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20"/>
          <w:szCs w:val="20"/>
        </w:rPr>
      </w:pPr>
      <w:r>
        <w:rPr>
          <w:rFonts w:eastAsia="Arial Unicode MS"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sz w:val="28"/>
          <w:szCs w:val="28"/>
        </w:rPr>
        <w:t>от 26.06.2015г.                                                                                    № 50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b w:val="false"/>
          <w:bCs w:val="false"/>
          <w:i w:val="false"/>
          <w:iCs w:val="false"/>
          <w:sz w:val="26"/>
          <w:szCs w:val="26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внесении изменений в постановление мэра города Орла от 22 июня 2015 года № 41-П «О  назначении публичных слушаний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506:491 по ул. Спивака, 85-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 связи с допущенной технической ошибкой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ункт 1 читать в следующей редакции: «Назначить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- объект торговли, рассчитанный на средний поток посетителей (от 150 до 500 кв. м общей площади) на земельном участке с кадастровым номером 57:25:0020506:491 площадью 245 кв. м по ул. Спивака, 85-а, в части минимальных отступов от границ земельного участка с юго-восточной стороны - 2,9 м, юго-западной стороны - 0, м, северо-западной стороны - 0 м, южной стороны - 3,4, северной стороны - 3,0 м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</w:t>
      </w:r>
      <w:r>
        <w:rPr>
          <w:rFonts w:cs="Arial" w:ascii="Arial" w:hAnsi="Arial"/>
          <w:spacing w:val="-8"/>
          <w:sz w:val="24"/>
          <w:szCs w:val="24"/>
        </w:rPr>
        <w:t>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.В. Левковский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_DdeLink__2296_13017544081"/>
      <w:bookmarkStart w:id="1" w:name="__DdeLink__2296_13017544081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9:36:07Z</dcterms:created>
  <dc:creator/>
  <dc:description/>
  <dc:language>en-US</dc:language>
  <cp:lastModifiedBy/>
  <cp:revision>0</cp:revision>
  <dc:subject/>
  <dc:title/>
</cp:coreProperties>
</file>