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</w:t>
      </w:r>
      <w:r>
        <w:rPr/>
        <w:t>Приложение</w:t>
      </w:r>
    </w:p>
    <w:p>
      <w:pPr>
        <w:pStyle w:val="Normal"/>
        <w:autoSpaceDE w:val="false"/>
        <w:ind w:left="5670" w:hanging="0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к постановлению</w:t>
      </w:r>
    </w:p>
    <w:p>
      <w:pPr>
        <w:pStyle w:val="Normal"/>
        <w:autoSpaceDE w:val="false"/>
        <w:ind w:left="5670" w:hanging="0"/>
        <w:jc w:val="center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дминистрации города Орла</w:t>
      </w:r>
    </w:p>
    <w:p>
      <w:pPr>
        <w:pStyle w:val="ConsPlusNormal1"/>
        <w:ind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27.08.2021 №3558</w:t>
      </w:r>
    </w:p>
    <w:p>
      <w:pPr>
        <w:pStyle w:val="Normal"/>
        <w:autoSpaceDE w:val="false"/>
        <w:ind w:left="5670"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autoSpaceDE w:val="false"/>
        <w:ind w:left="5670" w:hanging="0"/>
        <w:jc w:val="center"/>
        <w:rPr/>
      </w:pPr>
      <w:r>
        <w:rPr/>
        <w:t>Приложение</w:t>
      </w:r>
    </w:p>
    <w:p>
      <w:pPr>
        <w:pStyle w:val="Normal"/>
        <w:autoSpaceDE w:val="false"/>
        <w:ind w:left="5670" w:hanging="0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к постановлению</w:t>
      </w:r>
    </w:p>
    <w:p>
      <w:pPr>
        <w:pStyle w:val="Normal"/>
        <w:autoSpaceDE w:val="false"/>
        <w:ind w:left="5670" w:hanging="0"/>
        <w:jc w:val="center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дминистрации города Орла</w:t>
      </w:r>
    </w:p>
    <w:p>
      <w:pPr>
        <w:pStyle w:val="ConsPlusNormal1"/>
        <w:ind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 22.01.2021 № 178</w:t>
      </w:r>
    </w:p>
    <w:p>
      <w:pPr>
        <w:pStyle w:val="Normal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 w:cs="Times New Roman"/>
          <w:kern w:val="0"/>
          <w:sz w:val="28"/>
          <w:szCs w:val="28"/>
          <w:lang w:eastAsia="en-US" w:bidi="ar-SA"/>
        </w:rPr>
      </w:pPr>
      <w:hyperlink r:id="rId2">
        <w:r>
          <w:rPr>
            <w:rStyle w:val="InternetLink"/>
            <w:rFonts w:eastAsia="Calibri" w:cs="Times New Roman"/>
            <w:kern w:val="0"/>
            <w:sz w:val="28"/>
            <w:szCs w:val="28"/>
            <w:lang w:eastAsia="en-US" w:bidi="ar-SA"/>
          </w:rPr>
          <w:t>План</w:t>
        </w:r>
      </w:hyperlink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 мероприятий администрации города Орла по противодействию коррупции на 2021 - 2024 годы</w:t>
      </w:r>
    </w:p>
    <w:p>
      <w:pPr>
        <w:pStyle w:val="Normal"/>
        <w:jc w:val="center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sz w:val="28"/>
          <w:szCs w:val="28"/>
          <w:lang w:eastAsia="ru-RU" w:bidi="ar-SA"/>
        </w:rPr>
      </w:r>
    </w:p>
    <w:tbl>
      <w:tblPr>
        <w:tblW w:w="955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63"/>
        <w:gridCol w:w="2835"/>
        <w:gridCol w:w="2126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Мероприятия, обеспечивающие выполнение задачи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Исполнители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Сроки реализации</w:t>
            </w:r>
          </w:p>
        </w:tc>
      </w:tr>
      <w:tr>
        <w:trPr/>
        <w:tc>
          <w:tcPr>
            <w:tcW w:w="9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Задача 1. Совершенствование нормативного правового регулирования в сфере противодействия коррупции в администрации города Орла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1.1. Осуществление мониторинга законодательства Российской Федерации в сфере противодействия коррупции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Управление муниципальной службы и кадров администрации города Ор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Постоянно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1.2. Подготовка проектов нормативных правовых актов Орловского городского Совета народных депутатов, вносимых Мэром города Орла в качестве правотворческой инициативы, нормативных правовых актов и проектов нормативных правовых актов администрации города Орла по вопросам противодействия коррупции и прохождения муниципальной службы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Управление муниципальной службы и кадров администрации города Ор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По мере необходимости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1.3. Подготовка для структурных подразделений администрации города Орла обзоров принимаемых федеральных, региональных нормативных актов и актов органов местного самоуправления по вопросам противодействия коррупции и прохождения муниципальной службы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Управление муниципальной службы и кадров администрации города Ор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По мере внесения изменений в федеральное и региональное законодательство, муниципальные правовые акты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1.4. Оказание муниципальным служащим администрации города Орла консультативной помощи по вопросам, связанным с применением законодательства Российской Федерации по вопросам противодействия коррупции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Управление муниципальной службы и кадров администрации города Ор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Постоянно</w:t>
            </w:r>
          </w:p>
        </w:tc>
      </w:tr>
      <w:tr>
        <w:trPr/>
        <w:tc>
          <w:tcPr>
            <w:tcW w:w="9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Задача 2. Организация соблюдения муниципальными служащими администрации города Орла ограничений, запретов и требований, установленных законодательством о противодействии коррупции и муниципальной службе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2.1. Обеспечение деятельности комиссии администрации города Орла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Управление муниципальной службы и кадров администрации города Ор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При возникновении оснований, указанных в Положении о комиссии администрации города Орла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2.2. Организация реализации муниципальными служащими обязанности уведомлять представителя нанимателя (работодателя), органы прокуратуры Российской Федерации или иные федеральные государственные органы, государственные органы субъекта Российской Федерации обо всех случаях обращения к ним каких-либо лиц в целях склонения их к совершению коррупционных правонарушений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Управление муниципальной службы и кадров администрации города Ор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Постоянно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2.3. Организация предоставления сведений о доходах, расходах, об имуществе и обязательствах имущественного характера, представляемых муниципальными служащими администрации города Орла и гражданами, претендующими на замещение должностей муниципальной службы, контроль за своевременностью их представления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Управление муниципальной службы и кадров администрации города Ор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январь - апрель 2021 г.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январь - апрель 2022 г.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январь - апрель 2023 г.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январь - апрель 2024 г.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при назначении граждан на должности муниципальной службы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2.4. Анализ сведений о доходах, расходах, об имуществе и обязательствах имущественного характера, представляемых муниципальными служащими администрации города Орла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kern w:val="0"/>
                <w:lang w:eastAsia="ru-RU" w:bidi="ar-SA"/>
              </w:rPr>
              <w:t>Управление муниципальной службы и кадров администрации города Орла, управление образования, спорта и физической культуры администрации города Ор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июнь - июль 2021 г.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июнь - июль 2022 г.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июнь - июль 2023 г.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июнь - июль 2024 г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2.5. Обеспечение проведения проверки достоверности и полноты сведений о доходах, расходах, об имуществе и обязательствах имущественного характера, представляемых муниципальными служащими администрации города Орла и гражданами, претендующими на замещение должностей муниципальной службы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Управление муниципальной службы и кадров администрации города Ор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август - сентябрь 2021 г.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август - сентябрь 2022 г.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август - сентябрь 2023 г.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август - сентябрь 2024 г.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при назначении граждан на должности муниципальной службы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2.6. Организация предоставления сведений об адресах сайтов и (или) страниц сайтов в информационно-телекоммуникационной сети "Интернет"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Управление муниципальной службы и кадров администрации города Ор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январь - март 2021 г.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январь - март 2022 г.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январь - март 2023 г.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январь - март 2024 г.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при назначении граждан на должности муниципальной службы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2.7. Осуществление контроля за соблюдением лицами, замещающими должности муниципальной службы в администрации города Орла, требований законодательства Российской Федерации о противодействии коррупции, касающихся предотвращения и урегулирования конфликта интересов, привлечением таких лиц к ответственности в случае их несоблюдения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Управление муниципальной службы и кадров администрации города Ор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Постоянно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2.8. Принятие мер по повышению эффективности кадровой работы в части, касающейся ведения личных дел муниципальных служащих администрации города Орла, в том числе контроля за актуализацией сведений, содержащихся в анкетах, представляемых при назначении на должности муниципальной службы администрации города Орла об их родственниках и свойственниках в целях выявления возможного конфликта интересов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Управление муниципальной службы и кадров администрации города Ор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Ежегодно</w:t>
            </w:r>
          </w:p>
        </w:tc>
      </w:tr>
      <w:tr>
        <w:trPr/>
        <w:tc>
          <w:tcPr>
            <w:tcW w:w="9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Задача 3. Мониторинг реализации мер по противодействию коррупции и выявление коррупционных факторов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3.1. Проведение антикоррупционной экспертизы проектов нормативных правовых актов Орловского городского Совета народных депутатов, вносимых Мэром города Орла в качестве правотворческой инициативы, нормативных правовых актов и проектов нормативных правовых актов администрации города Орла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Правовое управление администрации города Ор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По мере необходимости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3.2. 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города Орла и ее должностных лиц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Управление муниципальной службы и кадров администрации города Ор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январь, апрель, июль, октябрь 2021 г.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январь, апрель, июль, октябрь 2022 г.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январь, апрель, июль, октябрь 2023 г.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январь, апрель, июль, октябрь 2024 г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3.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ализа информации о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поставщиках (подрядчиках, исполнителях), определенных по результатам закуп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варов, работ, услуг, заказчиком которых выступает администрация города Орла, на предмет возможного совершения коррупционных правонарушений, наличия конфликта интересов с должностными лицами заказчика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Управление муниципальной службы и кадров администрации города Ор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cs="Times New Roman"/>
              </w:rPr>
              <w:t xml:space="preserve">по мере поступления копий протоколов подведения итогов закупки </w:t>
            </w:r>
            <w:r>
              <w:rPr>
                <w:rFonts w:eastAsia="Calibri" w:cs="Times New Roman"/>
                <w:kern w:val="0"/>
                <w:lang w:eastAsia="ru-RU"/>
              </w:rPr>
              <w:t>поставщиков (подрядчиков, исполнителей), определенных по результатам закупок, и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Calibri" w:cs="Times New Roman"/>
                <w:kern w:val="0"/>
                <w:lang w:eastAsia="ru-RU"/>
              </w:rPr>
              <w:t>копий контрактов, в порядке, определенном муниципальным правовым актом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kern w:val="0"/>
                <w:lang w:eastAsia="ru-RU" w:bidi="ar-SA"/>
              </w:rPr>
              <w:t>3.4. Подготовка ежеквартального отчета о ходе реализации мероприятий по противодействию коррупции в администрации города Орла с использованием программного обеспечения АИС Мониторинг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Управление муниципальной службы и кадров администрации города Ор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январь, апрель, июль, октябрь 2021 г.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январь, апрель, июль, октябрь 2022 г.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январь, апрель, июль, октябрь 2023 г.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январь, апрель, июль, октябрь 2024 г.</w:t>
            </w:r>
          </w:p>
        </w:tc>
      </w:tr>
      <w:tr>
        <w:trPr/>
        <w:tc>
          <w:tcPr>
            <w:tcW w:w="9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Задача 4. Осуществления контроля финансово-хозяйственной деятельности администрации города Орла и подведомственных организаций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4.1. Осуществление проверок финансово-хозяйственной деятельности муниципальных предприятий и учреждений города Орла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Контрольно-ревизионный отдел администрации города Ор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В соответствии с графиком проверок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4.2. Обеспечение соблюдения законодательства при предоставлении субъектам малого и среднего предпринимательства преимущественного права выкупа и аренды муниципального имущества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Управление муниципального имущества и землепользования администрации города Ор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Постоянно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4.3. Информационное освещение вопросов аренды и приватизации муниципального имущества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Управление муниципального имущества и землепользования администрации города Орла, управление по взаимодействию со средствами массовой информации и аналитической работе администрации города Ор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Постоянно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4.4. Обеспечение соблюдения требований законодательства Российской Федерации при осуществлении закупок товаров, работ, услуг для обеспечения муниципальных нужд администрации города Орла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Управление муниципальных закупок администрации города Ор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Постоянно</w:t>
            </w:r>
          </w:p>
        </w:tc>
      </w:tr>
      <w:tr>
        <w:trPr/>
        <w:tc>
          <w:tcPr>
            <w:tcW w:w="9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Задача 5. Обеспечение соблюдения законодательства о противодействии коррупции в муниципальных учреждениях города Орла</w:t>
            </w:r>
          </w:p>
        </w:tc>
      </w:tr>
      <w:tr>
        <w:trPr>
          <w:trHeight w:val="304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5.1. Организация предоставления сведений о доходах, расходах, об имуществе и обязательствах имущественного характера, представляемых руководителями муниципальных учреждений города Орла и гражданами, претендующими на замещение должностей руководителей муниципальных учреждений города Орла, контроль за своевременностью их представления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kern w:val="0"/>
                <w:lang w:eastAsia="ru-RU" w:bidi="ar-SA"/>
              </w:rPr>
              <w:t>Управление муниципальной службы и кадров администрации города Орла, управление образования, спорта и физической культуры администрации города Орла, управление культуры администрации города Ор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январь - апрель 2021 г.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январь - апрель 2022 г.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январь - апрель 2023 г.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январь - апрель 2024 г.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при назначении граждан на должности руководителей учреждений</w:t>
            </w:r>
          </w:p>
        </w:tc>
      </w:tr>
      <w:tr>
        <w:trPr/>
        <w:tc>
          <w:tcPr>
            <w:tcW w:w="9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5.2. Анализ сведений о доходах, расходах, об имуществе и обязательствах имущественного характера, представляемых руководителями муниципальных учреждений города Орла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kern w:val="0"/>
                <w:lang w:eastAsia="ru-RU" w:bidi="ar-SA"/>
              </w:rPr>
              <w:t>Управление муниципальной службы и кадров администрации города Орла, управление образования, спорта и физической культуры администрации города Орла, управление культуры администрации города Ор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июнь - июль 2021 г.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июнь - июль 2022 г.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июнь - июль 2023 г.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июнь - июль 2024 г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5.3. Обеспечение проведения проверки достоверности и полноты сведений о доходах, расходах, об имуществе и обязательствах имущественного характера, представляемых руководителями муниципальных учреждений города Орла и гражданами, претендующими на замещение должностей руководителей муниципальных учреждений города Орла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kern w:val="0"/>
                <w:lang w:eastAsia="ru-RU" w:bidi="ar-SA"/>
              </w:rPr>
              <w:t>Управление муниципальной службы и кадров администрации города Орла, управление образования, спорта и физической культуры администрации города Орла, управление культуры администрации города Ор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август - сентябрь 2021 г.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август - сентябрь 2022 г.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август - сентябрь 2023 г.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август - сентябрь 2024 г.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при назначении граждан на должности руководителей учреждений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5.4. Обеспечение разработки и внедрения планов мероприятий по противодействию коррупции в деятельность муниципальных учреждений города Орла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kern w:val="0"/>
                <w:lang w:eastAsia="ru-RU" w:bidi="ar-SA"/>
              </w:rPr>
              <w:t>Управление муниципальной службы и кадров администрации города Орла, управление образования, спорта и физической культуры администрации города Орла, управление культуры администрации города Ор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январь - февраль 2021 г.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январь - февраль 2022 г.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январь - февраль 2023 г.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январь - февраль 2024 г.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5.5. Проведение разъяснительной работы с руководителями муниципальных учреждений и предприятий по основным положениям антикоррупционного законодательства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kern w:val="0"/>
                <w:lang w:eastAsia="ru-RU" w:bidi="ar-SA"/>
              </w:rPr>
              <w:t>Управление муниципальной службы и кадров администрации города Орла, управление образования, спорта и физической культуры администрации города Орла, управление культуры администрации города Ор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По мере необходимости</w:t>
            </w:r>
          </w:p>
        </w:tc>
      </w:tr>
      <w:tr>
        <w:trPr/>
        <w:tc>
          <w:tcPr>
            <w:tcW w:w="9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6. Обеспечение публичности и открытости деятельности администрации города Орла, осуществление взаимодействия со средствами массовой информации, населением, правоохранительными органами, иными государственными органами и организациями в сфере противодействия коррупции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6.1. Подготовка и размещение в средствах массовой информации материалов о деятельности в сфере противодействия коррупции, изменениях законодательства по противодействию коррупции, иных информационных материалов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kern w:val="0"/>
                <w:lang w:eastAsia="ru-RU" w:bidi="ar-SA"/>
              </w:rPr>
              <w:t>Управление по взаимодействию со средствами массовой информации и аналитической работе администрации города Ор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По мере необходимости</w:t>
            </w:r>
          </w:p>
        </w:tc>
      </w:tr>
      <w:tr>
        <w:trPr/>
        <w:tc>
          <w:tcPr>
            <w:tcW w:w="9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6.2. Организация проведения конкурсов на замещение вакантных должностей, на включение в кадровый резерв с целью привлечения на муниципальную службу квалифицированных специалистов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Управление муниципальной службы и кадров администрации города Ор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В соответствии с распоряжениями администрации города Орла об объявлении конкурсов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6.3. Размещение на официальном сайте администрации города Орла сведений о доходах, расходах, об имуществе и обязательствах имущественного характера лиц, замещающих должности муниципальной службы в администрации города Орла, руководителей муниципальных учреждений города Орла и предоставление этих сведений средствам массовой информации для опубликования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kern w:val="0"/>
                <w:lang w:eastAsia="ru-RU" w:bidi="ar-SA"/>
              </w:rPr>
              <w:t>Управление документационной работы и информационных технологий администрации города Орла, управление муниципальной службы и кадров администрации города Орла, управление образования, спорта и физической культуры администрации города Орла, управление культуры города Ор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май 2021 г.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май 2022 г.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май 2023 г.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май 2024 г.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kern w:val="0"/>
                <w:lang w:eastAsia="ru-RU" w:bidi="ar-SA"/>
              </w:rPr>
              <w:t>6.4. Предоставление сведений о доходах, расходах, об имуществе и обязательствах имущественного характера, лиц, замещающих должности муниципальной службы в администрации города Орла, руководителей муниципальных учреждений города Орла общероссийским средствам массовой информации для опубликования в связи с их запросами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Управление по взаимодействию со средствами массовой информации и аналитической работе администрации города Орла, управление муниципальной службы и кадров администрации города Орла, управление культуры администрации города Орла, управление образования, спорта и физической культуры администрации города Ор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По мере необходимости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kern w:val="0"/>
                <w:lang w:eastAsia="ru-RU" w:bidi="ar-SA"/>
              </w:rPr>
              <w:t>6.5. Осуществление взаимодействия с правоохранительными органами, иными государственными органами и организациями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Управление по безопасности администрации города Ор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Постоянно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kern w:val="0"/>
                <w:lang w:eastAsia="ru-RU" w:bidi="ar-SA"/>
              </w:rPr>
              <w:t>6.6. Обеспечение взаимодействия Мэра города Орла, заместителей Мэра города Орла, руководителей структурных подразделений администрации города Орла со средствами массовой информации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Управление по взаимодействию со средствами массовой информации и аналитической работе администрации города Ор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Постоянно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kern w:val="0"/>
                <w:lang w:eastAsia="ru-RU" w:bidi="ar-SA"/>
              </w:rPr>
              <w:t>6.7. Обеспечение работы с обращениями граждан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Управление документационной работы и информационных технологий администрации города Ор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По мере поступления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kern w:val="0"/>
                <w:lang w:eastAsia="ru-RU" w:bidi="ar-SA"/>
              </w:rPr>
              <w:t>6.8. Размещение и наполнение информацией подраздела "Противодействие коррупции" официального сайта администрации города Орла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kern w:val="0"/>
                <w:lang w:eastAsia="ru-RU" w:bidi="ar-SA"/>
              </w:rPr>
              <w:t>Управление по взаимодействию со средствами массовой информации и аналитической работе администрации города Орла, управление муниципальной службы и кадров администрации города Ор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По мере необходимости</w:t>
            </w:r>
          </w:p>
        </w:tc>
      </w:tr>
      <w:tr>
        <w:trPr/>
        <w:tc>
          <w:tcPr>
            <w:tcW w:w="9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7. Обеспечение участия муниципальных служащих администрации города Орла в мероприятиях по профессиональному развитию в области противодействия коррупции</w:t>
            </w:r>
          </w:p>
        </w:tc>
      </w:tr>
      <w:tr>
        <w:trPr/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7.1. Обеспечение участия муниципальных служащих, в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, их обучения по дополнительным профессиональным программам в области противодействия корруп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Управление муниципальной службы и кадров администрации города Ор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По мере необходимости</w:t>
            </w:r>
          </w:p>
        </w:tc>
      </w:tr>
      <w:tr>
        <w:trPr/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7.2. . Обеспечение участия лиц, впервые поступивших на муниципальную службу, в мероприятиях по профессиональному развитию в области противодействия корруп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Управление муниципальной службы и кадров администрации города Ор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По мере необходимости</w:t>
            </w:r>
          </w:p>
        </w:tc>
      </w:tr>
      <w:tr>
        <w:trPr/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7.3. Обеспечение участия муниципальных служащих, в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, их обучения по дополнительным профессиональным программам в области противодействия корруп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Управление муниципальной службы и кадров администрации города Ор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По мере необходимост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управления муниципальной </w:t>
      </w:r>
    </w:p>
    <w:p>
      <w:pPr>
        <w:pStyle w:val="Normal"/>
        <w:jc w:val="both"/>
        <w:rPr/>
      </w:pPr>
      <w:r>
        <w:rPr/>
        <w:t xml:space="preserve">службы и кадров </w:t>
      </w:r>
    </w:p>
    <w:p>
      <w:pPr>
        <w:pStyle w:val="Normal"/>
        <w:jc w:val="both"/>
        <w:rPr/>
      </w:pPr>
      <w:r>
        <w:rPr/>
        <w:t xml:space="preserve">администрации города Орла                                                                          Ю.В. Москвитина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SimSun;宋体" w:cs="Mangal"/>
      <w:b/>
      <w:bCs/>
      <w:kern w:val="2"/>
      <w:sz w:val="28"/>
      <w:szCs w:val="24"/>
      <w:lang w:bidi="hi-IN"/>
    </w:rPr>
  </w:style>
  <w:style w:type="character" w:styleId="2">
    <w:name w:val="Заголовок 2 Знак"/>
    <w:qFormat/>
    <w:rPr>
      <w:rFonts w:ascii="Times New Roman" w:hAnsi="Times New Roman" w:eastAsia="SimSun;宋体" w:cs="Mangal"/>
      <w:b/>
      <w:bCs/>
      <w:color w:val="0000FF"/>
      <w:spacing w:val="20"/>
      <w:kern w:val="2"/>
      <w:sz w:val="24"/>
      <w:szCs w:val="24"/>
      <w:lang w:bidi="hi-IN"/>
    </w:rPr>
  </w:style>
  <w:style w:type="character" w:styleId="3">
    <w:name w:val="Заголовок 3 Знак"/>
    <w:qFormat/>
    <w:rPr>
      <w:rFonts w:ascii="Arial" w:hAnsi="Arial" w:eastAsia="SimSun;宋体" w:cs="Arial"/>
      <w:b/>
      <w:bCs/>
      <w:kern w:val="2"/>
      <w:sz w:val="26"/>
      <w:szCs w:val="26"/>
      <w:lang w:bidi="hi-IN"/>
    </w:rPr>
  </w:style>
  <w:style w:type="character" w:styleId="4">
    <w:name w:val="Заголовок 4 Знак"/>
    <w:qFormat/>
    <w:rPr>
      <w:rFonts w:ascii="Times New Roman" w:hAnsi="Times New Roman" w:eastAsia="SimSun;宋体" w:cs="Mangal"/>
      <w:b/>
      <w:bCs/>
      <w:color w:val="3366FF"/>
      <w:kern w:val="2"/>
      <w:sz w:val="28"/>
      <w:szCs w:val="24"/>
      <w:lang w:bidi="hi-IN"/>
    </w:rPr>
  </w:style>
  <w:style w:type="character" w:styleId="Style11">
    <w:name w:val="Основной текст Знак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Style12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2C5C0B5A6FA5479AC0E2A16F9A5B5461471F2934083EC7B7344D62BE1D546D8DF77BC219D6DB437D138B5DCF55B45A77791DD690DB8E40463401fFzA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7:32:00Z</dcterms:created>
  <dc:creator>Коренева Марина Анатольевна</dc:creator>
  <dc:description/>
  <cp:keywords/>
  <dc:language>en-US</dc:language>
  <cp:lastModifiedBy>Трахинина Жанна Викторовна</cp:lastModifiedBy>
  <cp:lastPrinted>2021-08-24T12:47:00Z</cp:lastPrinted>
  <dcterms:modified xsi:type="dcterms:W3CDTF">2021-09-02T13:40:00Z</dcterms:modified>
  <cp:revision>20</cp:revision>
  <dc:subject/>
  <dc:title/>
</cp:coreProperties>
</file>