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тоятельства, при которых бюллетени голос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ются недействительным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ей 32 Конституции РФ гражданам России гарантировано право избирать и быть избранными в органы государственной власти и органы местного самоуправления, а также участвовать в референду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й закон «Об основных гарантиях избирательных прав и права на участие в референдуме граждан РФ» определяет, что гражданин РФ участвует в выборах и референдуме на основе всеобщего равного и прямого волеизъявления при тайном голосовании. Участие в выборах и референдуме является свободным и добровольным. Никто не вправе оказывать воздействие на граждан с целью принудить его к участию или неучастию в выборах и референдуме либо воспрепятствовать его свободному волеизъявл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м законом от 12.07.2006 № 107-ФЗ в действующее федеральное законодательство о выборах внесены изменения, в соответствии с которыми такая форма голосования, как «против всех кандидатов» (против всех списков кандидатов), отменена. При этом бюллетени, которые не содержат отметок в квадратах, расположенных напротив фамилий кандидатов, наименований избирательных объединений, в квадратах, относящихся к позициям "Да" и "Нет" ("За" и "Против"), или в которых число отметок в указанных квадратах превышает число отметок, установленное законом, считаются недействительны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подсчёте результатов голосования такие бюллетени погашаются. Количество голосов, указанных в самостоятельно внесённой избирателем позиции «Против всех кандидатов», не отражается в результатах голосования и не будет обнародова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ей 141 УК РФ предусмотрена уголовная ответственность за воспрепятствование свободному осуществлению гражданином своих избирательных прав или права на участие в референдуме, нарушение тайны голосования, а также воспрепятствование работе избирательных комиссий, комиссий референдума либо деятельности члена избирательной комиссии, комиссии референдума, связанной с исполнением им своих обязаннос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головно наказуемыми являются и те же деяния, соединенные с подкупом, обманом, принуждением, применением насилия либо с угрозой его применения; совершенные лицом с использованием своего служебного положения; совершенные группой лиц по предварительному сговору или организованной групп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x">
    <w:name w:val="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0:00Z</dcterms:created>
  <dc:creator>Admin</dc:creator>
  <dc:description/>
  <cp:keywords/>
  <dc:language>en-US</dc:language>
  <cp:lastModifiedBy>Трахинина Жанна Викторовна</cp:lastModifiedBy>
  <cp:lastPrinted>2015-06-04T14:45:00Z</cp:lastPrinted>
  <dcterms:modified xsi:type="dcterms:W3CDTF">2019-08-29T12:04:00Z</dcterms:modified>
  <cp:revision>69</cp:revision>
  <dc:subject/>
  <dc:title>                                                                             Заместителю главы </dc:title>
</cp:coreProperties>
</file>