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по природопользованию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ыченкова 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11,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y  Solar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286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ransportete T5 TDI Multiv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50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5-21T07:34:00Z</dcterms:modified>
  <cp:revision>20</cp:revision>
  <dc:subject/>
  <dc:title>Сведения</dc:title>
</cp:coreProperties>
</file>