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20090</wp:posOffset>
            </wp:positionV>
            <wp:extent cx="49466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Style w:val="Style14"/>
          <w:rFonts w:ascii="Times New Roman" w:hAnsi="Times New Roman" w:cs="Times New Roman"/>
          <w:caps/>
          <w:color w:val="000000"/>
          <w:sz w:val="24"/>
          <w:szCs w:val="24"/>
          <w:lang w:eastAsia="ar-SA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Style w:val="Style14"/>
          <w:rFonts w:ascii="Times New Roman" w:hAnsi="Times New Roman" w:cs="Times New Roman"/>
          <w:caps/>
          <w:color w:val="000000"/>
          <w:sz w:val="24"/>
          <w:szCs w:val="24"/>
          <w:lang w:eastAsia="ar-SA"/>
        </w:rPr>
      </w:pPr>
      <w:r>
        <w:rPr>
          <w:rStyle w:val="Style14"/>
          <w:rFonts w:cs="Times New Roman" w:ascii="Times New Roman" w:hAnsi="Times New Roman"/>
          <w:caps/>
          <w:color w:val="000000"/>
          <w:sz w:val="24"/>
          <w:szCs w:val="24"/>
          <w:lang w:eastAsia="ar-SA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Style w:val="Style14"/>
          <w:rFonts w:ascii="Times New Roman" w:hAnsi="Times New Roman" w:cs="Times New Roman"/>
          <w:bCs/>
          <w:color w:val="000000"/>
          <w:spacing w:val="30"/>
          <w:sz w:val="40"/>
          <w:szCs w:val="24"/>
          <w:lang w:eastAsia="ar-SA"/>
        </w:rPr>
      </w:pPr>
      <w:r>
        <w:rPr>
          <w:rStyle w:val="Style14"/>
          <w:rFonts w:cs="Times New Roman" w:ascii="Times New Roman" w:hAnsi="Times New Roman"/>
          <w:caps/>
          <w:color w:val="000000"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  <w:lang w:eastAsia="ar-SA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100" w:before="0" w:after="0"/>
        <w:ind w:left="709" w:right="0" w:hanging="72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Style w:val="Style14"/>
          <w:rFonts w:cs="Times New Roman" w:ascii="Times New Roman" w:hAnsi="Times New Roman"/>
          <w:b/>
          <w:bCs/>
          <w:caps/>
          <w:color w:val="000000"/>
          <w:sz w:val="32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4"/>
          <w:lang w:eastAsia="ar-SA"/>
        </w:rPr>
        <w:t>23 августа 2023                                                                        № 4322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4"/>
          <w:lang w:eastAsia="ar-SA"/>
        </w:rPr>
        <w:t>Орёл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spacing w:lineRule="exact" w:line="360"/>
        <w:ind w:left="0" w:right="536" w:hanging="0"/>
        <w:jc w:val="center"/>
        <w:rPr>
          <w:rStyle w:val="Style14"/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орода Орла от 31 марта 2022 года № 1728 «Об утверждении детализированного Перечня мероприятий, реализуемых в рамках инфраструктурных проектов города Орла на территории, подлежащей комплексному развитию, ограниченной улицами Куйбышева, Цветаева, Наугорским шоссе и границей участк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sz w:val="27"/>
          <w:szCs w:val="27"/>
        </w:rPr>
        <w:t xml:space="preserve">№ </w:t>
      </w:r>
      <w:r>
        <w:rPr>
          <w:rStyle w:val="Style14"/>
          <w:rFonts w:cs="Times New Roman" w:ascii="Times New Roman" w:hAnsi="Times New Roman"/>
          <w:sz w:val="27"/>
          <w:szCs w:val="27"/>
        </w:rPr>
        <w:t>57:25:0010301:1065»</w:t>
      </w:r>
    </w:p>
    <w:p>
      <w:pPr>
        <w:pStyle w:val="ConsPlusNormal"/>
        <w:spacing w:lineRule="exact" w:line="360"/>
        <w:ind w:left="0" w:right="0" w:firstLine="1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536" w:firstLine="720"/>
        <w:jc w:val="both"/>
        <w:rPr>
          <w:rStyle w:val="Style14"/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sz w:val="27"/>
          <w:szCs w:val="27"/>
        </w:rPr>
        <w:t xml:space="preserve">Рассмотрев обращения муниципального казённого учреждения «Объединенный муниципальный заказчик» от 26.07.2023 № 3726,            от 02.08.2023 № 3848, руководствуясь Федеральным законом от 06.10.2023             № 131-ФЗ «Об общих принципах организации самоуправления в Российской Федерации», Уставом города Орла, </w:t>
      </w:r>
      <w:r>
        <w:rPr>
          <w:rStyle w:val="Style14"/>
          <w:rFonts w:cs="Times New Roman" w:ascii="Times New Roman" w:hAnsi="Times New Roman"/>
          <w:b/>
          <w:sz w:val="27"/>
          <w:szCs w:val="27"/>
        </w:rPr>
        <w:t>администрация города Орла постановляет:</w:t>
      </w:r>
    </w:p>
    <w:p>
      <w:pPr>
        <w:pStyle w:val="ConsPlusNormal"/>
        <w:spacing w:lineRule="exact" w:line="360"/>
        <w:ind w:left="0" w:right="536" w:firstLine="708"/>
        <w:jc w:val="both"/>
        <w:rPr>
          <w:rStyle w:val="Style14"/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sz w:val="27"/>
          <w:szCs w:val="27"/>
        </w:rPr>
        <w:t>1. Внести изменение в постановление администрации города Орла                от 31.03.2022 № 1728 «Об утверждении детализированного Перечня мероприятий, реализуемых в рамках инфраструктурных проектов города Орла на территории, подлежащей комплексному развитию, ограниченной улицами Куйбышева, Цветаева, Наугорским шоссе и границей участка                                          № 57:25:0010301:1065», изложив приложение в новой редакции согласно приложению к настоящему постановлению.</w:t>
      </w:r>
    </w:p>
    <w:p>
      <w:pPr>
        <w:pStyle w:val="ConsPlusNormal"/>
        <w:spacing w:lineRule="exact" w:line="360"/>
        <w:ind w:left="0" w:right="536" w:firstLine="708"/>
        <w:jc w:val="both"/>
        <w:rPr>
          <w:rStyle w:val="Style14"/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sz w:val="27"/>
          <w:szCs w:val="27"/>
        </w:rPr>
        <w:t>2. Управлению по взаимодействию со средствами  массовой  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     и разместить на официальном сайте администрации города Орла в сети Интернет.</w:t>
      </w:r>
    </w:p>
    <w:p>
      <w:pPr>
        <w:pStyle w:val="Normal"/>
        <w:spacing w:lineRule="exact" w:line="360" w:before="0" w:after="0"/>
        <w:ind w:left="0" w:right="536" w:firstLine="708"/>
        <w:jc w:val="both"/>
        <w:rPr>
          <w:rStyle w:val="Style14"/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sz w:val="27"/>
          <w:szCs w:val="27"/>
        </w:rPr>
        <w:t>3. 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Style w:val="Style14"/>
          <w:rFonts w:cs="Times New Roman" w:ascii="Times New Roman" w:hAnsi="Times New Roman"/>
          <w:sz w:val="27"/>
          <w:szCs w:val="27"/>
        </w:rPr>
        <w:t>Мэр города Орла</w:t>
        <w:tab/>
        <w:t xml:space="preserve">                                                                                 Ю.Н. Парахин</w:t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51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175"/>
        <w:gridCol w:w="593"/>
        <w:gridCol w:w="2656"/>
        <w:gridCol w:w="56"/>
        <w:gridCol w:w="844"/>
        <w:gridCol w:w="429"/>
        <w:gridCol w:w="298"/>
        <w:gridCol w:w="580"/>
        <w:gridCol w:w="289"/>
        <w:gridCol w:w="45"/>
        <w:gridCol w:w="1183"/>
        <w:gridCol w:w="1187"/>
        <w:gridCol w:w="1214"/>
        <w:gridCol w:w="45"/>
        <w:gridCol w:w="1233"/>
        <w:gridCol w:w="45"/>
        <w:gridCol w:w="1127"/>
        <w:gridCol w:w="1210"/>
        <w:gridCol w:w="67"/>
        <w:gridCol w:w="946"/>
        <w:gridCol w:w="45"/>
        <w:gridCol w:w="66"/>
        <w:gridCol w:w="596"/>
        <w:gridCol w:w="45"/>
        <w:gridCol w:w="67"/>
        <w:gridCol w:w="55"/>
      </w:tblGrid>
      <w:tr>
        <w:trPr>
          <w:trHeight w:val="2749" w:hRule="atLeast"/>
        </w:trPr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eastAsia="Times New Roman" w:cs="Calibri"/>
                <w:color w:val="000000"/>
                <w:lang w:eastAsia="ru-RU"/>
              </w:rPr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-8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                                                                                       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 постановлению                                                                           администрации города Орла</w:t>
              <w:br/>
              <w:t xml:space="preserve">от 23 августа 2023   г. № 4322 </w:t>
              <w:br/>
              <w:br/>
              <w:t xml:space="preserve">                                                                             Приложение                                                                                          к постановлению                                                                        администрации города Орла                                                                                       от 31 марта 2022 г. № 1728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690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lang w:eastAsia="ru-RU"/>
              </w:rPr>
              <w:t>Детализированный Перечень мероприятий, реализуемых в рамках инфраструктурных проектов города Орла на территории, подлежащей комплексному развитию, ограниченной улицами Куйбышева, Цветаева, Наугорским шоссе и границей участка с кадастровым номером 57:25:0010301:1065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роек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ы проекти-рования/строительства/реконструкции объект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ввода в эксплуатацию объект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щность/прирост мощности объекта (кв. метр, погонный метр, место, койко-место и т.д.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, в т.ч. по годам реализации программы (тыс. руб.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"Комплексное развитие территории жилой застройки квартала, ограниченной улицами Куйбышева, Цветаева, Наугорским шоссе и границей участка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№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:25:0010301:1065"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-2024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 84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 846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 185,774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660,2253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 846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 185,7746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660,2253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работ по разработке проектной и рабочей документации на строительство и реконструкцию объекта: "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 57:25:0010301:1065", в том числе: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07,8816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07,8816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07,8816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07,8816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07,881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разработке проектной и рабочей документации на строительство и реконструкцию объекта: "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 57:25:0010301:1065" (1 этап - реконструкция сетей водопровода и канализации по ул. Плещеевска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7,724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7,7249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7,724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7,724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7,72499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по разработке проектной и рабочей документации на строительство и реконструкцию объекта: "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кадастровым номером  57:25:0010301:1065" (2 этап - реконструкция сетей газопровод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2,6725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2,6725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2,672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2,6725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2,672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разработке проектной и рабочей документации на строительство и реконструкцию объекта: «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 57:25:0010301:1065" (3 этап - строительство сети водопровода по ул. Куйбышев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7,6270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7,62706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7,6270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7,627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7,627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разработке проектной 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ей документации на строительство и реконструкцию объекта: «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 57:25:0010301:1065" (4 этап - реконструкция внеплощадочных сетей канализации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,5096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,509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,5096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,509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,5096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разработке проектной и рабочей документации на строительство и реконструкцию объекта: "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 57:25:0010301:1065" (5 этап - строительство сети ливневой канализации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347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3474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3474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3474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347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работ по строительству и реконструкции объекта: «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57:25:0010301:1065", в том числе: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24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660,225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660,225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660,2253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660,225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660,2253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строительству и реконструкции объекта: "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57:25:0010301:1065" (1 этап - реконструкция сетей водопровода и канализации по ул. Плещеевска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24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84,26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84,26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84,2623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84,2623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84,2623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строительству и реконструкции объекта: «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57:25:0010301:1065" (2 этап - реконструкция сетей газопровод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- 2024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-33" w:right="0" w:hanging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строительству и реконструкции объекта: «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57:25:0010301:1065» (3 этап - строительство сети водопровода по ул. Куйбышев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- 2024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-33" w:right="0" w:hanging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4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строительству и реконструкции объекта: "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57:25:0010301:1065" (4 этап - реконструкция внеплощадочных сетей канализации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- 2024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-33" w:right="0" w:hanging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5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строительству и реконструкции объекта: "Инженерная инфраструктура территории комплексного развития жилой застройки в муниципальном образовании "Город Орел", ограниченной улицами Куйбышева, Цветаева, Наугорским шоссе и границей участка с кадастровым номером 57:25:0010301:1065" (5 этап - строительство сети ливневой канализации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- 2024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75,96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75,96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75,963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75,96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75,963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ирование и строительство объектов капитального строительства, инфраструктуры: трансформаторных подстанций и кабельных линий 10 к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- 2023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 777,893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 777,893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777,893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ой межбюджетный трансферт из обла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953,5793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953,579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4,3136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4,313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89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строительства, дорожного хозяйства и благоустройства администрации города Орла</w:t>
            </w:r>
          </w:p>
        </w:tc>
        <w:tc>
          <w:tcPr>
            <w:tcW w:w="1273" w:type="dxa"/>
            <w:gridSpan w:val="2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2" w:type="dxa"/>
            <w:gridSpan w:val="3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С. Митряев</w:t>
            </w:r>
          </w:p>
        </w:tc>
        <w:tc>
          <w:tcPr>
            <w:tcW w:w="105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60"/>
        <w:ind w:left="0" w:right="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452" w:leader="none"/>
        </w:tabs>
        <w:spacing w:lineRule="atLeast" w:line="100" w:before="0" w:after="0"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2" w:leader="none"/>
        </w:tabs>
        <w:spacing w:lineRule="atLeast" w:line="100" w:before="0" w:after="0"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2" w:leader="none"/>
        </w:tabs>
        <w:spacing w:lineRule="atLeast" w:line="100" w:before="0" w:after="0"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39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2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0:00Z</dcterms:created>
  <dc:creator>Алексей</dc:creator>
  <dc:description/>
  <dc:language>en-US</dc:language>
  <cp:lastModifiedBy/>
  <cp:lastPrinted>2023-08-21T06:38:00Z</cp:lastPrinted>
  <dcterms:modified xsi:type="dcterms:W3CDTF">2023-09-20T08:35:46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