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 xml:space="preserve">принимая решение об участии в аукционе на право заключения договора аренды земельного участка с кадастровым номером 57:25:0031101:180 местоположением: Российская Федерация, Орловская область, г.Орел, ш.Залегощенское, площадью 2 638 кв.м с видом разрешенного использования: склады (в соответствии с </w:t>
      </w:r>
      <w:r>
        <w:rPr>
          <w:bCs/>
          <w:sz w:val="26"/>
          <w:szCs w:val="26"/>
        </w:rPr>
        <w:t xml:space="preserve">классификатором видов разрешенного использования земельных участков, утвержденным </w:t>
      </w:r>
      <w:r>
        <w:rPr>
          <w:sz w:val="26"/>
          <w:szCs w:val="26"/>
        </w:rPr>
        <w:t xml:space="preserve">Приказом Минэкономразвития России от 01.09.2014 N 540). В соответствии с Правилами землепользования и застройки городского округа "Город Орел" земельный участок имеет разрешенное использование: склады и оптовые баз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опасности по классификации СанПиН (код 12.400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2-19T16:19:00Z</cp:lastPrinted>
  <dcterms:modified xsi:type="dcterms:W3CDTF">2019-02-19T13:20:00Z</dcterms:modified>
  <cp:revision>44</cp:revision>
  <dc:subject/>
  <dc:title>Приложение №2 к распо</dc:title>
</cp:coreProperties>
</file>