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куратура Советского района г. Орла разъясняет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4B4B4B"/>
        </w:rPr>
      </w:pPr>
      <w:r>
        <w:rPr>
          <w:b/>
          <w:color w:val="4B4B4B"/>
        </w:rPr>
      </w:r>
    </w:p>
    <w:p>
      <w:pPr>
        <w:pStyle w:val="Style14"/>
        <w:shd w:fill="FFFFFF" w:val="clear"/>
        <w:spacing w:before="0" w:after="0"/>
        <w:ind w:firstLine="708"/>
        <w:jc w:val="center"/>
        <w:rPr>
          <w:b/>
          <w:b/>
          <w:color w:val="4B4B4B"/>
        </w:rPr>
      </w:pPr>
      <w:r>
        <w:rPr>
          <w:b/>
          <w:color w:val="4B4B4B"/>
        </w:rPr>
        <w:t>Порядок расчета платы за коммунальную услуги в помещениях, где предусмотрены индивидуальные источники отопления</w:t>
      </w:r>
    </w:p>
    <w:p>
      <w:pPr>
        <w:pStyle w:val="Style14"/>
        <w:shd w:fill="FFFFFF" w:val="clear"/>
        <w:spacing w:before="0" w:after="0"/>
        <w:ind w:firstLine="708"/>
        <w:jc w:val="center"/>
        <w:rPr>
          <w:b/>
          <w:b/>
          <w:color w:val="4B4B4B"/>
        </w:rPr>
      </w:pPr>
      <w:r>
        <w:rPr>
          <w:b/>
          <w:color w:val="4B4B4B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4B4B4B"/>
        </w:rPr>
        <w:t>Действующее законодательство допускает учёт потребления тепловой энергии либо по показаниям прибора учёта, либо расчётным путём исходя из нормативов потребления коммунальных услуг. Ранее Правилами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Ф от 06.05.2011 № 354 (далее - Правила) не устанавливались какие-либо исключения для определения вышеуказанных значений, применяемых при расчёте размера платы за данную коммунальную услугу, в т.ч. в случае перевода отдельных жилых помещений на индивидуальное отоплени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  <w:t>Во исполнение Постановления Конституционного Суда Российской Федерации от 20.12.2018 № 46-П постановлением Правительства Российской Федерации от 28.12.2018 № 1708 внесены изменения в Правила в части уточнения порядка расчёта платы за отопление для помещений, где используются индивидуальные тепловые источники, и которые включены в утверждённую схему теплоснабжения (оплата доли объёма тепловой энергии, потреблённой на общедомовые нужды)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  <w:t>Изменения вступили в силу с 01.01.2019. При этом следует отметить, что постановлением Правительства Российской Федерации от 23.02.2019 № 184, которыми вновь внесены изменения в Правила, ссылки на схемы теплоснабжения исключены.</w:t>
      </w:r>
    </w:p>
    <w:p>
      <w:pPr>
        <w:pStyle w:val="Normal"/>
        <w:ind w:firstLine="708"/>
        <w:jc w:val="both"/>
        <w:rPr>
          <w:b/>
          <w:b/>
          <w:color w:val="4B4B4B"/>
        </w:rPr>
      </w:pPr>
      <w:r>
        <w:rPr>
          <w:b/>
          <w:color w:val="4B4B4B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1:00Z</dcterms:created>
  <dc:creator>user</dc:creator>
  <dc:description/>
  <cp:keywords/>
  <dc:language>en-US</dc:language>
  <cp:lastModifiedBy>Трахинина Жанна Викторовна</cp:lastModifiedBy>
  <dcterms:modified xsi:type="dcterms:W3CDTF">2019-06-17T11:08:00Z</dcterms:modified>
  <cp:revision>37</cp:revision>
  <dc:subject/>
  <dc:title/>
</cp:coreProperties>
</file>