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18 июня 2025 года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следующего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вой автомобиль ГАЗ 3110 (VIN) XTH31100021086772; год изготовления 2002 (лот № 1). Победителем продажи признан участник аукциона Солодков Иван Анатольевич, цена продажи – 63 461 рубль 00 копеек с учетом НДС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  <w:tab/>
        <w:t xml:space="preserve"> М.В. Савельева</w:t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851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4:00Z</dcterms:created>
  <dc:creator>BUX</dc:creator>
  <dc:description/>
  <cp:keywords/>
  <dc:language>en-US</dc:language>
  <cp:lastModifiedBy>Глаголева Наталия Николаевна</cp:lastModifiedBy>
  <cp:lastPrinted>2025-06-17T16:09:00Z</cp:lastPrinted>
  <dcterms:modified xsi:type="dcterms:W3CDTF">2025-06-18T09:45:00Z</dcterms:modified>
  <cp:revision>3</cp:revision>
  <dc:subject/>
  <dc:title>РОССИЙСКАЯ  ФЕДЕРАЦИЯ</dc:title>
</cp:coreProperties>
</file>