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15 мая 2025</w:t>
        <w:tab/>
        <w:tab/>
        <w:tab/>
        <w:tab/>
        <w:tab/>
        <w:t>№26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склад, строительство которого планируется в границах земельного участка с кадастровым номером 57:25:0031127:50, местоположением: г. Орел, Новосильское шоссе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я Рябухина Н.Н. от 30.04.2025 года № Р/у-359, разделы проектной документации объекта капитального строительства «Склад, расположенный в границах земельного участка с кадастровым номером 57:25:0031127:50 по адресу: г. Орёл, Новосильское шоссе», представленные в следующем составе: раздел 1. Пояснительная записка. Шифр 25-009-ПЗ, раздел 2. Схема планировочной организации земельного участка. Шифр 25-009-ПЗУ, раздел 3. Объемно-планировочные и архитектурные решения. Шифр 25-009-АР, руководствуясь статьей 40.1 Градостроительного кодекса Российской Федерации, 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года           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- </w:t>
      </w:r>
      <w:r>
        <w:rPr>
          <w:rFonts w:eastAsia="Calibri"/>
          <w:szCs w:val="28"/>
          <w:lang w:eastAsia="ru-RU"/>
        </w:rPr>
        <w:t>здание склада</w:t>
      </w:r>
      <w:r>
        <w:rPr/>
        <w:t xml:space="preserve"> общей площадью 298,0 кв.м, количество этажей 2 этажа, строительство которого планируется в границах земельного участка с кадастровым номером 57:25:0031127:50, </w:t>
      </w:r>
      <w:r>
        <w:rPr>
          <w:rFonts w:eastAsia="Calibri"/>
          <w:szCs w:val="28"/>
          <w:lang w:eastAsia="ru-RU"/>
        </w:rPr>
        <w:t>местоположением: г. Орел</w:t>
      </w:r>
      <w:r>
        <w:rPr/>
        <w:t>, Новосильское шоссе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3:00Z</dcterms:created>
  <dc:creator>Кадик</dc:creator>
  <dc:description/>
  <cp:keywords/>
  <dc:language>en-US</dc:language>
  <cp:lastModifiedBy>Глаголева Наталия Николаевна</cp:lastModifiedBy>
  <cp:lastPrinted>2025-05-13T17:08:00Z</cp:lastPrinted>
  <dcterms:modified xsi:type="dcterms:W3CDTF">2025-05-2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