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на территории города Орла в 2021-2022 годах»</w:t>
      </w:r>
    </w:p>
    <w:p>
      <w:pPr>
        <w:pStyle w:val="3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результаты публичных консультаций в ходе проведения процедуры оценки регулирующего воздействия проекта постановления администрации города Орла от 30.12.2020 № 5388 «Об утверждении Плана размещения ярмарок на территории города Орла в 2021 – 2022 годах», а также в целях бесперебойного обеспечения внутреннего потребительского рынка города товарами повседневного спроса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 изложив строку 20, </w:t>
      </w:r>
      <w:r>
        <w:rPr/>
        <w:t>строку 21 в следующей редакции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67"/>
        <w:gridCol w:w="1843"/>
        <w:gridCol w:w="1275"/>
        <w:gridCol w:w="1276"/>
        <w:gridCol w:w="1701"/>
        <w:gridCol w:w="1276"/>
        <w:gridCol w:w="850"/>
        <w:gridCol w:w="1163"/>
      </w:tblGrid>
      <w:tr>
        <w:trPr>
          <w:trHeight w:val="1505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выходного дн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ебосольный выход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Комсомольская площадь (в районе ОАО «Гамм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бота,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7-00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5-00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рла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выходного дн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ебосольный выход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площадь Маршала 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бота,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кресенье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7-00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5-00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рла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— начальника финансово - экономического управления администрации города Орла И. Н. Краличе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3:00Z</dcterms:created>
  <dc:creator>Жданова</dc:creator>
  <dc:description/>
  <cp:keywords/>
  <dc:language>en-US</dc:language>
  <cp:lastModifiedBy>Трахинина Жанна Викторовна</cp:lastModifiedBy>
  <cp:lastPrinted>2021-03-03T15:53:00Z</cp:lastPrinted>
  <dcterms:modified xsi:type="dcterms:W3CDTF">2021-03-23T07:43:00Z</dcterms:modified>
  <cp:revision>12</cp:revision>
  <dc:subject/>
  <dc:title> </dc:title>
</cp:coreProperties>
</file>