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  <w:br/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3 г.                                                               № 19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35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  <w:br/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9</w:t>
        <w:br/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  <w:br/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сле</w:t>
        <w:br/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ере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  <w:br/>
        <w:t>прием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48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131 - 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38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 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сле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ере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 прием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Мар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Пота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4:00Z</dcterms:created>
  <dc:creator>Мартынова</dc:creator>
  <dc:description/>
  <cp:keywords/>
  <dc:language>en-US</dc:language>
  <cp:lastModifiedBy>Юля</cp:lastModifiedBy>
  <dcterms:modified xsi:type="dcterms:W3CDTF">2013-05-08T05:24:00Z</dcterms:modified>
  <cp:revision>2</cp:revision>
  <dc:subject/>
  <dc:title/>
</cp:coreProperties>
</file>