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exact" w:line="280" w:before="0" w:after="0"/>
        <w:ind w:firstLine="708"/>
        <w:jc w:val="both"/>
        <w:textAlignment w:val="baseline"/>
        <w:rPr>
          <w:bCs/>
          <w:i/>
          <w:i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нформация для размещения на сайте: </w:t>
      </w:r>
      <w:r>
        <w:rPr>
          <w:bCs/>
          <w:i/>
          <w:sz w:val="28"/>
          <w:szCs w:val="28"/>
          <w:shd w:fill="FFFFFF" w:val="clear"/>
        </w:rPr>
        <w:t>Публичные слуш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, по которым требуется проведение публичных слушаний в муниципальных образованиях установлен частью  3 статьи 28 Федерального законом от 06.10.2003 № 131-ФЗ «Об общих принципах организации местного самоуправления в Российской Федерации», согласно которой на публичные слушания должны выноситься: проект устава муниципального образования, а также проект муниципального нормативного правового акта о внесении изменений и дополнений в данный устав; проект местного бюджета и отчет о его исполнении; проект стратегии социально-экономического развития муниципального образования;  вопросы о преобразовании муниципального образования, за исключением случаев, если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Градостроительным кодексом Российской Федерации установлено, что в муниципальных образованиях публичные слушания также проводятся по проектам планов и программ развития муниципального образования, проектам правил землепользования и застройки, проектам планировки территорий и проектам межевания территорий, проектам правил благоустройства территорий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1C1C1C"/>
          <w:sz w:val="28"/>
          <w:szCs w:val="28"/>
        </w:rPr>
        <w:b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1C1C1C"/>
          <w:sz w:val="28"/>
          <w:szCs w:val="28"/>
        </w:rPr>
        <w:br/>
        <w:b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Title">
    <w:name w:val="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7:00Z</dcterms:created>
  <dc:creator>Admin</dc:creator>
  <dc:description/>
  <cp:keywords/>
  <dc:language>en-US</dc:language>
  <cp:lastModifiedBy>Памбухчан</cp:lastModifiedBy>
  <cp:lastPrinted>2019-09-25T16:23:00Z</cp:lastPrinted>
  <dcterms:modified xsi:type="dcterms:W3CDTF">2019-12-02T09:51:00Z</dcterms:modified>
  <cp:revision>9</cp:revision>
  <dc:subject/>
  <dc:title>Прокуратура Орловской области </dc:title>
</cp:coreProperties>
</file>