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2"/>
          <w:szCs w:val="24"/>
        </w:rPr>
      </w:pPr>
      <w:r>
        <w:rPr>
          <w:rFonts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8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30"/>
          <w:sz w:val="40"/>
          <w:szCs w:val="24"/>
        </w:rPr>
      </w:pPr>
      <w:r>
        <w:rPr>
          <w:rFonts w:cs="Times New Roman" w:ascii="Times New Roman" w:hAnsi="Times New Roman"/>
          <w:bCs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cs="Arial"/>
          <w:b/>
          <w:b/>
          <w:bCs/>
          <w:spacing w:val="40"/>
          <w:sz w:val="24"/>
          <w:szCs w:val="26"/>
        </w:rPr>
      </w:pPr>
      <w:r>
        <w:rPr>
          <w:rFonts w:cs="Arial" w:ascii="Arial" w:hAnsi="Arial"/>
          <w:b/>
          <w:bCs/>
          <w:spacing w:val="40"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0 декабря 2021 </w:t>
        <w:tab/>
        <w:t xml:space="preserve">      </w:t>
        <w:tab/>
        <w:t xml:space="preserve">                         №5865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ё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видов обязательных работ, объектов и мест для отбывания уголовного наказания в виде обязательных и исправитель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рла, учитывая Перечень организаций города Орла,  согласованный с ФКУ «Уголовно-исполнительная инспекция Управления Федеральной службы исполнения наказаний по Орловской области» от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24 декабря 2021 года №58/ТО/31/1-1225, писем МУП «Ритуально – обрядовых услуг города Орла» от 26 ноября 2021 года №343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МУП «Трамвайно – троллейбусное предприятие» от 23 декабря 2021 года №2148, МУП города Орла «Зеленстрой» от 1 декабря 2021 года №188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 xml:space="preserve">МУП «Банно-прачечное хозяйство» от 2 декабря 2021 года №б/н, </w:t>
      </w: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>БУ ОО «ГЗК «Орловская» с ипподромом» от 29 ноября 2021 года №6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ООО «Производственный комбинат «КБ» от 29 сентября 2021 года №200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ИП Карташов Е.А. от 29 сентября 2020 года №149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видов обязательных работ, определенных для отбывания уголовного наказания в виде обязательных работ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организаций, определенных для отбывания уголовного наказания осужденными к обязательным работам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(Приложение №2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, определенных для отбывания уголовного наказания осужденными к исправительным работам (Приложение №3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4. Управлению по взаимодействию со средствами массовой информации и аналитической  работе администрации города Орла (И.Е. Башкатова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  <w:t xml:space="preserve">                Ю.Н. Пара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59"/>
      </w:tblGrid>
      <w:tr>
        <w:trPr>
          <w:trHeight w:val="1630" w:hRule="atLeast"/>
        </w:trPr>
        <w:tc>
          <w:tcPr>
            <w:tcW w:w="5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рл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21 №586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в обязательных работ, определенных для отбывания уголовного наказания в виде обязатель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ридомовой территории и подъездов жилых домов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деревьев, бордюров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рузочно-погрузочные работы.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Неквалифицированные малярные работы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улиц, парков, скверов города.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Уборка территорий кладбищ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омещени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щедоступные виды трудовой деятельности, не требующие профессиональной подготовки, специальных знаний и навыков по согласованию с работодателем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роительные работ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чальник управл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экономического развит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М.М. Кузнец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089"/>
      </w:tblGrid>
      <w:tr>
        <w:trPr/>
        <w:tc>
          <w:tcPr>
            <w:tcW w:w="5481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рл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21 №5865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Par78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й на территории муниципального образования «Город Оре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отбывания обязательных работ лицам, которым назначено наказание в виде обязательных работ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308"/>
        <w:gridCol w:w="2998"/>
        <w:gridCol w:w="2616"/>
      </w:tblGrid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мое количество рабочих мест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Ритуально-обрядовых услуг города Орл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20, г. Орел, Наугорское шоссе, 27 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Трамвайно – троллейбусное предприятие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05, г. Орел, ул. Карачевская, 1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орода Орла «Зеленстрой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01, г. Орел, ул. Панчука, 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П «Банно-прачечное хозяйство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2004, г. Орел, ул. 3-я Курская, д. 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ОО «ГЗК «Орловская» с ипподромом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08, г. Орел, ул. Высоковольтная, 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ar137"/>
      <w:bookmarkStart w:id="4" w:name="Par137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чальник управл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экономического развития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М.М. Кузнец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18" w:hRule="atLeast"/>
        </w:trPr>
        <w:tc>
          <w:tcPr>
            <w:tcW w:w="4785" w:type="dxa"/>
            <w:tcBorders/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рл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21 №5865</w:t>
            </w:r>
          </w:p>
          <w:p>
            <w:pPr>
              <w:pStyle w:val="ConsPlusTitl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ст, определенных для отбывания уголовного наказания осужден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исправительным работа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337"/>
        <w:gridCol w:w="466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рганиз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рамвайно – троллейбусное предприятие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5, г. Орел, ул. Карачевская, 1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орода Орла «Зеленстрой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1, г. Орел, ул. Панчука, 8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пецавтобаза по санитарной очистке города Орла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1, г. Орел, Новосильское шоссе, д. 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г. Орла «Банно-прачечное хозяйство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4, г. Орел, ул. 3-я Курская, д. 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нета МЕТ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43, г. Орел, Кромской проезд, д. 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П Групп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6, г. Орел, ул. Раздольная, д. 105А/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.В.И.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11, г. Орел, Новосильское шоссе, д. 14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полис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4, г. Орел, ул. Поселковая, д. 14</w:t>
            </w:r>
          </w:p>
        </w:tc>
      </w:tr>
      <w:tr>
        <w:trPr>
          <w:trHeight w:val="6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тус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4, г. Орел, ул. Приборостроительная, д. 18</w:t>
            </w:r>
          </w:p>
        </w:tc>
      </w:tr>
      <w:tr>
        <w:trPr>
          <w:trHeight w:val="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автострой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5, г. Орел, ул. Колхозная, д. 11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истрой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0, г. Орел, ул. Ломоносова, д. 6, корп. 2. стр. 24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ый комбинат «КБ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4, г. Орел, пер. Культурный, д.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оки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40, г. Орел, ул. Лескова, д. 19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сервис-2» Плюс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6, г. Орел, пер. Привокзальный, д. 1, пом. 38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р колбас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2010, г. Орел, ул. Автовокзальная, 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лер сервис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4, г. Орел, ул. 5 Августа, д. 64а/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Торг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9, г. Орел, ул. Северный парк, д. 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 Пласт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8, г. Орел, ул. Ленина, д. 19/2, пом.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кон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38, г. Орел, ул. Рощинская, д. 41, пом. 6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рофиль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8, г. Орел, ул. Раздольная, д. 1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ВиСи Рус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 ул. Итальянская, д. 6, пом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БИ Строй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8, г. Орел, ул. Раздольная, д. 105, пом. 16, каб. 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 «СТРОЙСЕРВИС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3, г. Орел, пер. Маслозаводской, д. 4, офис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ташов Е.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4, г. Орел, пер. Культурный, д.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Дмитриев А.С.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1, г. Орел, ул. Комсомольская, д. 235, пом. 1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Логвинов А.М.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8, г. Орел, ул. Бурова, д. 32 кв. 14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Ревизоров А.М.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8, г. Орел, ул. Раздольная, д. 60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овядов В.А.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5, г. Орел, ул. Карачевское (ш.) д. 7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чальник управл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экономического развития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М.М. Кузнец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C3E4B92AE01AD3C4ED75F310099FBA5C3F9FC9CFA4EEFA82DC27310C6DA6B8D3754FCE385FB3185B60F3E34485F208682986734C492ELExAL" TargetMode="External"/><Relationship Id="rId3" Type="http://schemas.openxmlformats.org/officeDocument/2006/relationships/hyperlink" Target="consultantplus://offline/ref=86EAC3E4B92AE01AD3C4ED75F310099FBA5C3F9FC9CFA4EEFA82DC27310C6DA6B8D3754FCE3A5EBA1E5B60F3E34485F208682986734C492ELExAL" TargetMode="External"/><Relationship Id="rId4" Type="http://schemas.openxmlformats.org/officeDocument/2006/relationships/hyperlink" Target="consultantplus://offline/ref=86EAC3E4B92AE01AD3C4ED75F310099FBA5A3795CCCFA4EEFA82DC27310C6DA6B8D3754FCE395EB41A5B60F3E34485F208682986734C492ELExAL" TargetMode="External"/><Relationship Id="rId5" Type="http://schemas.openxmlformats.org/officeDocument/2006/relationships/hyperlink" Target="consultantplus://offline/ref=86EAC3E4B92AE01AD3C4ED75F310099FBA5A3795CCCFA4EEFA82DC27310C6DA6B8D3754FCE385CBA115B60F3E34485F208682986734C492ELExAL" TargetMode="External"/><Relationship Id="rId6" Type="http://schemas.openxmlformats.org/officeDocument/2006/relationships/hyperlink" Target="consultantplus://offline/ref=86EAC3E4B92AE01AD3C4F378E57C5396BD53609BC9CEAFB9AED7DA706E5C6BF3F893731A9F7C08BF1B522AA2A60F8AF008L7x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8:00Z</dcterms:created>
  <dc:creator>mitin-sv</dc:creator>
  <dc:description/>
  <cp:keywords/>
  <dc:language>en-US</dc:language>
  <cp:lastModifiedBy>Трахинина Жанна Викторовна</cp:lastModifiedBy>
  <cp:lastPrinted>2021-12-27T10:38:00Z</cp:lastPrinted>
  <dcterms:modified xsi:type="dcterms:W3CDTF">2022-01-13T08:03:00Z</dcterms:modified>
  <cp:revision>99</cp:revision>
  <dc:subject/>
  <dc:title>АДМИНИСТРАЦИЯ МОРДОВСКОГО РАЙОНА</dc:title>
</cp:coreProperties>
</file>