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widowControl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widowControl w:val="false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31 января 2023 </w:t>
        <w:tab/>
        <w:t xml:space="preserve">      </w:t>
        <w:tab/>
        <w:t xml:space="preserve">                 №341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7.11.2020 №4677 «О контрактной службе администрации города Орл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 основании Федерального закона от 05.04.2013 №44-ФЗ                                «О контрактной системе в сфере закупок товаров, работ, услуг для обеспечения государственных и муниципальных нужд», в целях актуализации состава контрактной службы администрации города Орла, руководствуясь 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1"/>
        <w:ind w:firstLine="709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города Орла от 27.11.2020 №4677 «О контрактной службе администрации города Орла», заменив в приложении №2 к постановлению слова «Гнеушева А.А. - начальник управления по организационной работе, молодежной политике и связям с общественными организациями администрации города Орла» словами «Тарарыченкова О.Ю. - начальник управления по организационной работе, молодежной политике и связям с общественными организациями администрации города Орла»; слова «Ашихмина А.А. – заместитель начальника управления экономического развития администрации города Орла» словами «Сурнова А.Е. - начальник управления экономического развития администрации города Орла».</w:t>
      </w:r>
    </w:p>
    <w:p>
      <w:pPr>
        <w:pStyle w:val="1"/>
        <w:ind w:firstLine="709"/>
        <w:rPr/>
      </w:pPr>
      <w:r>
        <w:rPr>
          <w:sz w:val="28"/>
          <w:szCs w:val="28"/>
        </w:rPr>
        <w:t>2. Управлению по взаимодействию со средствами массовой информации   и   аналитической      работе     администрации     города    Орла (И.Е. Башкатова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573" w:leader="none"/>
        </w:tabs>
        <w:rPr/>
      </w:pPr>
      <w:r>
        <w:rPr>
          <w:sz w:val="28"/>
          <w:szCs w:val="28"/>
        </w:rPr>
        <w:t>Мэр города Орла</w:t>
        <w:tab/>
        <w:t xml:space="preserve">    Ю.Н. Парахин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Дата Знак"/>
    <w:qFormat/>
    <w:rPr>
      <w:sz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ConsPlusTitle"/>
    <w:next w:val="TextBody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1">
    <w:name w:val="список 1 уровень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2:00Z</dcterms:created>
  <dc:creator>Косухина</dc:creator>
  <dc:description/>
  <cp:keywords/>
  <dc:language>en-US</dc:language>
  <cp:lastModifiedBy>Трахинина Жанна Викторовна</cp:lastModifiedBy>
  <cp:lastPrinted>2023-01-27T09:29:00Z</cp:lastPrinted>
  <dcterms:modified xsi:type="dcterms:W3CDTF">2023-02-02T07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D91F1FFB4E34BDF0A840042AC3D5</vt:lpwstr>
  </property>
  <property fmtid="{D5CDD505-2E9C-101B-9397-08002B2CF9AE}" pid="3" name="KSOProductBuildVer">
    <vt:lpwstr>1049-11.2.0.10463</vt:lpwstr>
  </property>
</Properties>
</file>