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8 августа 2025</w:t>
        <w:tab/>
        <w:t xml:space="preserve">      </w:t>
        <w:tab/>
        <w:t xml:space="preserve">                 №4930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Орловского МФ ФКУ УИИ УФСИН России по Орловской области от 25.08.2025 № 58/ТО/46/24-1514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П Павлов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2042, 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втогрейдерная, д. 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аспространить действие настоящего постановления </w:t>
        <w:br/>
        <w:t>на правоотношения, возникшие с 11.08.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8-15T14:45:00Z</cp:lastPrinted>
  <dcterms:modified xsi:type="dcterms:W3CDTF">2025-09-03T08:50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