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55709500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/>
        <w:t>УПРАВЛЕНИЕ ЭКОНОМИЧЕСКОГО РАЗВИТ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.12.2021 года № 5462 «Об утверждении документа планирования регулярных перевозок в городе Орле на 2022 год»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отделом организации транспортного обслуживания и связи управления жилищно-коммунальн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1.12.2021 № 5462 «Об утверждении документа планирования регулярных перевозок в городе Орле на 2022 год»  предусматривается изменения вида регулярных перевозок по маршруту № 35 «909 квартал — ул. Цветаева»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вид регулярных перевозок с нерегулируемого тарифа на регулируемый тариф по автобусному маршруту № 35 «909 квартал — ул. Цветаева». Смена  нерегулируемого тарифа на регулируемый тариф повысит возможность обеспечения контроля за осуществлением перевозок на маршруте, что приведет к улучшению транспортного обслуживания на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: перевозчики, осуществляющие перевозку пассажиров на территории города Орл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 около 20 участников; жители города Орла около 300 000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9.09.2022 по 12.10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 xml:space="preserve">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ab/>
        <w:t>А.Е. Сурнова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/>
      </w:pPr>
      <w:r>
        <w:rPr/>
        <w:t>Митин С.В.</w:t>
      </w:r>
    </w:p>
    <w:p>
      <w:pPr>
        <w:pStyle w:val="Normal"/>
        <w:ind w:firstLine="15"/>
        <w:rPr/>
      </w:pPr>
      <w:r>
        <w:rPr/>
        <w:t>25 52 10 (доб. 2711)</w:t>
      </w:r>
    </w:p>
    <w:sectPr>
      <w:headerReference w:type="default" r:id="rId5"/>
      <w:footerReference w:type="default" r:id="rId6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MX</dc:creator>
  <dc:description/>
  <cp:keywords/>
  <dc:language>en-US</dc:language>
  <cp:lastModifiedBy>Митин Сергей Владимирович</cp:lastModifiedBy>
  <cp:lastPrinted>2020-12-03T16:04:00Z</cp:lastPrinted>
  <dcterms:modified xsi:type="dcterms:W3CDTF">2022-10-19T08:31:00Z</dcterms:modified>
  <cp:revision>6</cp:revision>
  <dc:subject/>
  <dc:title>ЗАКЛЮЧЕНИЕ</dc:title>
</cp:coreProperties>
</file>