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июня 2022</w:t>
        <w:tab/>
        <w:t xml:space="preserve">      </w:t>
        <w:tab/>
        <w:t xml:space="preserve">                 № 362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 Советского района города Орла, собственниками помещений которых выбранный способ управления не реализов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Советского района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2, 3, 4, 5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5.</w:t>
        <w:tab/>
      </w:r>
      <w:r>
        <w:rPr>
          <w:rFonts w:cs="Times New Roman"/>
          <w:bCs/>
          <w:color w:val="000000"/>
          <w:sz w:val="28"/>
          <w:szCs w:val="28"/>
          <w:lang w:val="ru-RU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/>
          <w:sz w:val="28"/>
          <w:szCs w:val="28"/>
          <w:lang w:val="ru-RU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.</w:t>
      </w:r>
    </w:p>
    <w:p>
      <w:pPr>
        <w:pStyle w:val="Standard"/>
        <w:spacing w:lineRule="atLeast" w:line="20"/>
        <w:ind w:firstLine="708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28"  июня  2022 г.  № 362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еречень многоквартирных домов Советского района города Орла, </w:t>
      </w:r>
      <w:r>
        <w:rPr>
          <w:bCs/>
          <w:sz w:val="28"/>
          <w:szCs w:val="28"/>
        </w:rPr>
        <w:t xml:space="preserve">собственниками помещений которых выбранный способ управления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 ул.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чи ул. 11 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чи ул.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ул.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ул. 30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пер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пер.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ул.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ул.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ул.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 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щеевская ул.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щеевская ул.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-Щедрина ул. 12/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-Щедрина ул. 14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-Щедрина ул. 35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-Щедрина ул. 35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 ул. 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20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и дом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по ул. 7 Ноября, № 11б по ул. Колпакчи, № 8 по ул. Куйбыше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, № 8 и № 14 по ул. Лескова, № 2 и № 4 по пер. Лескова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2022 г.  № 3620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 по ул. Колпакчи, № 6 по ул. Октябрьская, № 15 и № 19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Плещеевская, № 12/16, № 14а, № 35а и № 35г по ул. Салтыкова-Щедрина, № 3 по ул. Тургенева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4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20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а по ул. Ленина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услуг и работ по содержанию и ремонту общего имущества в многоквартирном дом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69"/>
        <w:gridCol w:w="331"/>
        <w:gridCol w:w="1289"/>
      </w:tblGrid>
      <w:tr>
        <w:trPr>
          <w:trHeight w:val="178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5</w:t>
              <w:br/>
              <w:t xml:space="preserve">                                                                       к постановлению </w:t>
              <w:br/>
              <w:t xml:space="preserve">                                                               администрации города Орла</w:t>
              <w:br/>
              <w:t xml:space="preserve">                                                       от "28"  июня  2022 г.  № 3620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</w:t>
              <w:br/>
              <w:t xml:space="preserve">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 по ул. Октябрьская</w:t>
            </w:r>
            <w:r>
              <w:rPr>
                <w:bCs/>
                <w:sz w:val="28"/>
                <w:szCs w:val="28"/>
              </w:rPr>
              <w:t xml:space="preserve"> в городе Орле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и работ по содержанию и ремонт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имущества в многоквартирном дом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4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5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троительства, </w:t>
      </w:r>
    </w:p>
    <w:p>
      <w:pPr>
        <w:pStyle w:val="Style13"/>
        <w:shd w:fill="FFFFFF" w:val="clear"/>
        <w:spacing w:lineRule="atLeast" w:line="102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рожного хозяйства и благоустройства </w:t>
      </w:r>
    </w:p>
    <w:p>
      <w:pPr>
        <w:pStyle w:val="Style13"/>
        <w:shd w:fill="FFFFFF" w:val="clear"/>
        <w:spacing w:lineRule="atLeast" w:line="102" w:before="0" w:after="0"/>
        <w:rPr/>
      </w:pPr>
      <w:r>
        <w:rPr>
          <w:sz w:val="28"/>
          <w:szCs w:val="28"/>
          <w:shd w:fill="FFFFFF" w:val="clear"/>
        </w:rPr>
        <w:t xml:space="preserve">администрации города Орла                                                        </w:t>
      </w:r>
      <w:r>
        <w:rPr>
          <w:sz w:val="28"/>
          <w:szCs w:val="28"/>
        </w:rPr>
        <w:t>А. В. Мельн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15:00Z</dcterms:created>
  <dc:creator>User</dc:creator>
  <dc:description/>
  <cp:keywords/>
  <dc:language>en-US</dc:language>
  <cp:lastModifiedBy>Бологова Надежда Андреевна</cp:lastModifiedBy>
  <cp:lastPrinted>2022-06-16T12:16:00Z</cp:lastPrinted>
  <dcterms:modified xsi:type="dcterms:W3CDTF">2022-06-30T06:25:00Z</dcterms:modified>
  <cp:revision>68</cp:revision>
  <dc:subject/>
  <dc:title>           О признании молодой семьи Слесарчика К</dc:title>
</cp:coreProperties>
</file>