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             № 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 планирования регулярных перевозок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Орле на 2017 год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2"/>
          <w:numId w:val="4"/>
        </w:numPr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документ планирования регулярных перевозок в городе Орле на 2017 год  (приложение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</w:t>
        <w:tab/>
        <w:t xml:space="preserve"> </w:t>
        <w:tab/>
        <w:t>А.И. Усиков</w:t>
      </w:r>
      <w:r>
        <w:br w:type="page"/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Орла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от «_____»______2016 г.  №_________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/>
      </w:pPr>
      <w:r>
        <w:rPr/>
      </w:r>
    </w:p>
    <w:p>
      <w:pPr>
        <w:pStyle w:val="FR3"/>
        <w:widowControl w:val="false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 планирования регулярных перевозок в городе Орле на 2017 год</w:t>
      </w:r>
    </w:p>
    <w:p>
      <w:pPr>
        <w:pStyle w:val="FR3"/>
        <w:widowControl w:val="false"/>
        <w:bidi w:val="0"/>
        <w:spacing w:lineRule="atLeast" w:line="100"/>
        <w:ind w:left="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widowControl w:val="false"/>
        <w:bidi w:val="0"/>
        <w:spacing w:lineRule="atLeast" w:line="100"/>
        <w:ind w:left="0" w:right="0" w:hanging="12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1.1. Документ планирования регулярных перевозок в городе Орле устанавливает перечень мероприятий по развитию регулярных перев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ок транспортом общего пользов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ланируем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на создание условий, обеспечивающих удовлетворение спроса населения города Орл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1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зки улично-дорожной сети в центральной части города; повышение безопасности участников движени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мках реализации поставленной цели основными задачами развития регулярных перевозок транспортом общего пользования в городе Орле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тимальной маршрутной сети и проведение публичных процеду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вершенствование транспортной инфраструктуры и контроль за осуществлением регулярных перевозок транспортом общего пользовани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ланируемые мероприятия на 2017 год являются основанием для анализа результативности принятых мер на данном этапе и принятия необходимых решений по развитию </w:t>
      </w:r>
      <w:r>
        <w:rPr>
          <w:rFonts w:cs="Times New Roman" w:ascii="Times New Roman" w:hAnsi="Times New Roman"/>
          <w:spacing w:val="-2"/>
          <w:sz w:val="28"/>
          <w:szCs w:val="28"/>
        </w:rPr>
        <w:t>регулярных перевозок транспортом общего пользования на следующий год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 xml:space="preserve">     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>2. Текущее состояние и проблемы в организации регулярных перевозок транспортом общего пользования на территории города Ор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uppressAutoHyphens w:val="true"/>
        <w:bidi w:val="0"/>
        <w:spacing w:lineRule="atLeast" w:line="100" w:before="0" w:after="0"/>
        <w:jc w:val="both"/>
        <w:rPr>
          <w:b w:val="false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 xml:space="preserve">2.1. В настоящее время транспортное обслуживание города Орла обеспечивается двумя муниципальными транспортными предприятиями: МУП «Трамвайно-троллейбусное предприятие», МУ ПАТП № 1 города Орла и 23 частными перевозчиками. На сегодняшний день в городе Орле  перевозка пассажиров осуществляется по 3 трамвайным, 5 троллейбусным и 34 автобусным маршрутам, в летний период – дополнительно по 11 сезонным дачным маршрутам. </w:t>
      </w:r>
      <w:r>
        <w:rPr>
          <w:rFonts w:cs="Times New Roman"/>
          <w:b w:val="false"/>
          <w:bC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Общее количество автобусов, осуществляющих перевозку пассажиров по 34 маршрутам, составляет 336 единицы. Для перевозки лиц с ограниченными физическими возможностями используется 8 низкопольных автобусов и 1 троллейб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 с подключением ее к единой диспетчерской системе администрации города Орл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5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eastAsia="Arial"/>
          <w:b w:val="false"/>
          <w:b w:val="false"/>
          <w:bCs w:val="false"/>
          <w:color w:val="000000"/>
          <w:spacing w:val="-2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 xml:space="preserve">Для города Орла характерны концентрированные по времени и направлениям часы «пик». Если общая продолжительность движения составляет 16 часов в сутки, то периоды «пик» продолжаются 2 часа утром и 3 часа вечером. </w:t>
      </w:r>
      <w:r>
        <w:rPr>
          <w:rFonts w:eastAsia="Arial"/>
          <w:b w:val="false"/>
          <w:bCs w:val="false"/>
          <w:color w:val="000000"/>
          <w:spacing w:val="-2"/>
          <w:position w:val="0"/>
          <w:sz w:val="28"/>
          <w:sz w:val="28"/>
          <w:szCs w:val="28"/>
          <w:u w:val="none"/>
          <w:vertAlign w:val="baseline"/>
          <w:lang w:val="ru-RU"/>
        </w:rPr>
        <w:t>По некоторым маршрутам в часы «пик» автобусы идут переполненным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5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eastAsia="Arial"/>
          <w:b w:val="false"/>
          <w:b w:val="false"/>
          <w:bC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/>
          <w:b w:val="false"/>
          <w:bCs w:val="false"/>
          <w:color w:val="000000"/>
          <w:spacing w:val="-2"/>
          <w:position w:val="0"/>
          <w:sz w:val="28"/>
          <w:sz w:val="28"/>
          <w:szCs w:val="28"/>
          <w:u w:val="none"/>
          <w:vertAlign w:val="baseline"/>
          <w:lang w:val="ru-RU"/>
        </w:rPr>
        <w:t>В настоящее время исполнение вечернего времени составляет 75-80 % от необходимого. Путем продолжения применения штрафных санкций и претензионной работы данный показатель необходимо довести до 100%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5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eastAsia="Arial"/>
          <w:b w:val="false"/>
          <w:b w:val="false"/>
          <w:bC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"/>
          <w:b w:val="false"/>
          <w:bC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Из-за большого количества электронных проездных билетов  возникают конфликты между пассажирами и водителями.  Ранее в день на социально значимых маршрутах водитель перевозил около 50 льготных пассажиров, в настоящее время льготы действует на всех маршрутах, и водитель перевозит более 200 льготников. Не всегда срабатывают считывающие устройства, есть грубость со стороны водителей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5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eastAsia="Arial"/>
          <w:b w:val="false"/>
          <w:bC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Водителями общественного транспорта </w:t>
      </w:r>
      <w:r>
        <w:rPr>
          <w:sz w:val="28"/>
          <w:szCs w:val="28"/>
        </w:rPr>
        <w:t>периодически игнорируются определенные паспортами маршрутов остановки, несмотря на наличие свободных мест в салоне и присутствие на остановках пассажиров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3. Мероприятия по развитию регулярных перевозок </w:t>
      </w:r>
      <w:r>
        <w:rPr>
          <w:rFonts w:cs="Times New Roman"/>
          <w:b w:val="false"/>
          <w:bCs w:val="false"/>
          <w:color w:val="000000"/>
          <w:spacing w:val="-2"/>
          <w:position w:val="0"/>
          <w:sz w:val="28"/>
          <w:sz w:val="28"/>
          <w:szCs w:val="28"/>
          <w:vertAlign w:val="baseline"/>
          <w:lang w:val="ru-RU"/>
        </w:rPr>
        <w:t>транспортом общего пользования на территории города Орла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ем следующих мероприятий: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1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5046"/>
        <w:gridCol w:w="1560"/>
        <w:gridCol w:w="258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 п/п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рок выполнения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ание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аршрутов регулярных перевозок города Орла: установление автобусного маршрута регулярных перевозок города Орла № 29 «Ул. Ливенская — Мегакомплекс ГРИНН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10.01.2017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несение изменений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аршрутов регулярных перевозок города Орла: определение количества транспортных средств на автобусных маршрутах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 «Станция Лужки - ул. Часовая» - 8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 «Ул. Планерная - ул. Гайдара» - 8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 «Мегакомплекс ГРИНН - п. Булгаково» - 8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 «Ул. Планерная — Наугорское кладбище» - 14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 «Микрорайон Ботаника - ул. Рощинская» - 10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 «Школа № 50 - станция Лужки» - 11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 «Ул. Ливенская - школа № 50» - 10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 «Ул. Часовая - санаторий «Лесной» - 11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 «Ул Ливенская — Мегакомплекс ГРИНН» - 8 единиц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 «Госуниверситет-УНПК - переулок Южный» - 8 един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10.01.2017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несение изменений 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аршрутов регулярных перевозок города Орла, изменив схему движения автобусных маршрутов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8 «Мегакомплекс ГРИНН — Наугорское шоссе», организовав движение по ул. Часовая и пер. Восход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 «ОАО «Северсталь-метиз — Наугорское шоссе», организовав движение по ул. Космонавтов, Бурова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 «Ул. Планерная - ОАО «Северсталь-метиз», исключив движение по ул. Бурова, ул. Космонавтов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 «Ул. Планерная - ул. Гайдара», исключив движение по ул. Лескова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 «Тубдиспансер — станция Лужки», продлив движение до школы № 50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 «Ул. Часовая — санаторий «Лесной», исключив движение по ул. Бурова, ул. Космонавтов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 «Санаторий «Лесной» - Мегакомплекс ГРИНН», продлив движение до «ОАО «Северсталь-метиз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10.01.2017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ение вместимости транспортных средств (общая вместимость) для обслуживания автобусных маршрутов регулярных перевозок города Орла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18, 19, 22, 29, 60 - не менее 16 мест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 1, 7, 9, 21, 24, 25, 27 - не менее 25 мест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№№ 2, 5, 10, 13, 15, 20, 23, 26, 34, 39, 47, 48 - не менее 35 мест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 (4 ед. не менее 16 мест, 4 ед. не менее 25 мест)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(1 ед. не менее 35 мест, 1 ед. не менее 60 мест)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4 (7 ед. не менее 16 мест, 7 ед. не менее 25 мест)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6 (12 ед. не менее 35 мест, 2 ед. не менее 60 мест)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 (3 ед. не менее 25 мест, 5 ед. не менее 35 мес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подготовке проектов муниципальных контрактов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ение маршрутов, на которых должно использоваться не менее 1 автобуса для перевозки лиц с ограниченными физическими возможностями, оборудованного в соответствии с требованиями, установленными действующим законодательством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 «Ливенская АЗС - Госуниверситет-УНПК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 «Мегакомплекс ГРИНН - п. Булгаково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 «Микрорайон Зареченский — ул. Силикатная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 «Спецавтобаза - Веселая слобода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«Автовокзал - ул. Цветаева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6 «Ул. Планерная - ОАО  «Северсталь-метиз»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подготовке проектов муниципальных контрактов и/или выдаче карт маршрутов</w:t>
            </w:r>
          </w:p>
        </w:tc>
        <w:tc>
          <w:tcPr>
            <w:tcW w:w="2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ение вместимости транспортных средств (общая вместимость) для обслуживания маршрутов для проезда жителей города Орла к садово-дачным массивам не менее 60 мест, в случае выполнения спаренных рейсов - не менее 35 мест по маршрутам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 «Улица 1-я Посадская - озеро «Светлая жизнь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 «Улица 1-я Посадская - Химмашевские дач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 «Комсомольская площадь - дачи «Андриабуж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4 «Железнодорожный вокзал - дачный массив «Платоново» - дачный массив «Кораблик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 «Улица 1-я Посадская - дачный массив поселка Гать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 «Железнодорожный вокзал - дачный массив у Новоселовского поворота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 «Железнодорожный вокзал - дачный массив у д. Троицкое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 «Улица 1-я Посадская - дачный массив у поворота на Ступишино»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не менее 35 мест по маршрутам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 «Железнодорожный вокзал - Карачевские дач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 «Комсомольская площадь - Кузнецовские дач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 «Комсомольская площадь - дачный массив «Кораблик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подготовке проектов муниципальных контрактов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ониторинг предложения населения города и сведения о маршрутах, предоставленные перевозчик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ение муниципальных контрактов со сроком выполнения работ до 31.12.2017 по транспортному обслуживанию автобусных маршрутов регулярных перевозок города Орла по регулируемым тарифам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 «Станция Лужки - ул. Часовая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 «Ул. Планерная - ул. Гайдара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 «Мегакомплекс ГРИНН - п. Булгаково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 «Ул. Планерная - ул. Горького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 «Мегакомплекс ГРИНН - Наугорское шоссе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 «Микрорайон Зареченский - ул. Силикатная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 «ОАО «Северсталь-метиз - Наугорское шоссе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«Автовокзал — ул. Цветаева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3 «Санаторий «Лесной» - ул. Часовая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4 «Ул. Планерная — Наугорское кладбище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5 «Спецавтобаза - завод «Живмаш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6 «Ул. Планерная - ОАО «Северсталь-метиз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8 «Ул. Планерная - ул. Гайдара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9 «Ул. Планерная - ул. Трудовых резервов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 «Микрорайон Зареченский - ул. Космонавтов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 «Микрорайон Ботаника - ул. Рощинская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2 «Школа № 50 - станция Лужки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3 «Ул. Силикатная — Мегакомплекс ГРИНН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 «Наугорское кладбище — санаторий «Лесной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5 «Ул. Ливенская - школа № 50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6 «Ул. Часовая - санаторий «Лесной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7 «Наугорское кладбище — санаторий «Лесной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 «Мегакомплекс ГРИНН — ул. Цветаева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Ул. Ливенская — Мегакомплекс ГРИНН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 «ОАО «Северсталь-метиз — Мегакомплекс ГРИНН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9 «Микрорайон Ботаника — Наугорское шоссе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7 «Пер. Южный — Госуниверситет-УНПК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8 «Пер. Южный — Госуниверситет-УНПК»;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60 «Железнодорожный вокзал — Веселая слобода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Январь - февраль 2017 г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Федера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13.07.2015 № 220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» (далее - Федеральный закон от от 13.07.2015 № 220-ФЗ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ение муниципальных контрактов на со сроком выполнения работ с 15.04.2017 по 22.10.2017 по транспортному обслуживанию сезонных маршрутов для проезда жителей города Орла к садово-дачным массивам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 «Железнодорожный вокзал - Карачевские дач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 «Улица 1-я Посадская - озеро «Светлая жизнь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 «Улица 1-я Посадская - Химмашевские дач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 «Комсомольская площадь - дачи «Андриабуж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4 «Железнодорожный вокзал - дачный массив «Платоново» - дачный массив «Кораблик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 «Улица 1-я Посадская - дачный массив поселка Гать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 «Железнодорожный вокзал - дачный массив у Новоселовского поворота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 «Комсомольская площадь - Кузнецовские дач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 «Комсомольская площадь - дачный массив «Кораблики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 «Железнодорожный вокзал - дачный массив у д. Троицкое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 «Улица 1-я Посадская - дачный массив у поворота на Ступишин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враль - март 2017 г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05.04.2013 № 44-ФЗ, Федеральны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13.07.2015 № 220-ФЗ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ение муниципальных контрактов со сроком выполнения работ до 31.12.2017 по транспортному обслуживанию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года, по мере необходимости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05.04.2013 № 44-ФЗ, Федеральны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13.07.2015 № 220-ФЗ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менение вида регулярных перевозок с нерегулируемого тарифа на регулируемый тариф по автобусным маршрутам регулярных перевозок города Орла: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 «Автовокзал - ул. Цветаева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 «Мегакомплекс ГРИНН - ул. Цветаева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7 «Госуниверситет-УНПК - переулок Южный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8 «Госуниверситет-УНПК - переулок Южный»,</w:t>
            </w:r>
          </w:p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 «Веселая слобода - Железнодорожный вокзал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 28.04.2017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13.07.2015 № 220-ФЗ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ведение натурного обследования с привлечением специализированных (образовательных) учреждений, общественных организаций для изучения пассажиропотока по городским и пригородным маршрутам (по согласованию с департаментом строительства, ТЭК, ЖКХ, транспорта и дорожного хозяйства Орловской области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01.06.201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несение изменений в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аршрутов регулярных перевозок города Орла с учетом исполнения пункта 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01.07.201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ация маршрутной се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ение муниципальных контрактов со сроком выполнения работ до 31.12.2020 по транспортному обслуживанию автобусных маршрутов регулярных перевозок города Орла по регулируемым тарифам с учетом исполнения пунктов 11 и 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тябрь-ноябрь 201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05.04.2013 № 44-ФЗ, Федеральный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13.07.2015 № 220-ФЗ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формирование жителей города Орла о проводимых мероприятиях по оптимизации маршрутн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юль-декабрь 2017 г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2. Необходимо продолжение совершенствования системы оплаты проезда на транспорте общего пользования путем внедрения автоматизированной электронной системы оплаты проезд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3.3.  Развитие транспортной инфраструктуры планируется в соответствии с муниципальной программой «Развитие транспортной инфраструктуры в городе Орле на 2017-2025 годы»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4. Остановочные пункты, через которые будет осуществляться движение общественного транспорта, определяются Реестром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аршрутов регулярных перевозок муниципальной маршрутной сети города Орла, утвержденным постановлением администрации города Орла от 23.04.2012 № 1239, и паспортами соответствующих маршрутов регулярных перевозок города Орла.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Заключительные положения.</w:t>
      </w:r>
    </w:p>
    <w:p>
      <w:pPr>
        <w:pStyle w:val="Normal"/>
        <w:widowControl w:val="false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4.1. Разработанные в настоящем документе планирования основные мероприятия развития регулярных перевозок транспортом общего пользования на 2017 год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регулярности движения транспорта общего пользования в городе Орл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удобства, комфортности и привлекательности транспорта общего пользования в городе Орл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лучшение транспортного обслуживания лиц с ограниченными физическими возможностями и повышение доступности транспорта общего пользования в городе Орле </w:t>
      </w:r>
      <w:r>
        <w:rPr>
          <w:rFonts w:cs="Times New Roman"/>
          <w:bCs/>
          <w:sz w:val="28"/>
          <w:szCs w:val="28"/>
        </w:rPr>
        <w:t>для граждан, относящихся к маломобильным группам населения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CDE48F19E4D02141617CC080B35F1F994C91D467DBD79BB7951A6264B0AEB82436EB865AFB944BBC4DCn7X4G" TargetMode="External"/><Relationship Id="rId4" Type="http://schemas.openxmlformats.org/officeDocument/2006/relationships/hyperlink" Target="consultantplus://offline/ref=B05CDE48F19E4D02141617CC080B35F1F994C91D467DBD79BB7951A6264B0AEB82436EB865AFB944BBC4DCn7X4G" TargetMode="External"/><Relationship Id="rId5" Type="http://schemas.openxmlformats.org/officeDocument/2006/relationships/hyperlink" Target="consultantplus://offline/ref=B05CDE48F19E4D02141617CC080B35F1F994C91D467DBD79BB7951A6264B0AEB82436EB865AFB944BBC4DCn7X4G" TargetMode="External"/><Relationship Id="rId6" Type="http://schemas.openxmlformats.org/officeDocument/2006/relationships/hyperlink" Target="consultantplus://offline/ref=B05CDE48F19E4D02141609C11E676AFEFF9796164B79B329EE260AFB71n4X2G" TargetMode="External"/><Relationship Id="rId7" Type="http://schemas.openxmlformats.org/officeDocument/2006/relationships/hyperlink" Target="consultantplus://offline/ref=B05CDE48F19E4D02141609C11E676AFEFF969113467BB329EE260AFB71n4X2G" TargetMode="External"/><Relationship Id="rId8" Type="http://schemas.openxmlformats.org/officeDocument/2006/relationships/hyperlink" Target="consultantplus://offline/ref=B05CDE48F19E4D02141609C11E676AFEFF9795164777B329EE260AFB71n4X2G" TargetMode="External"/><Relationship Id="rId9" Type="http://schemas.openxmlformats.org/officeDocument/2006/relationships/hyperlink" Target="consultantplus://offline/ref=B05CDE48F19E4D02141609C11E676AFEFF969113467BB329EE260AFB71n4X2G" TargetMode="External"/><Relationship Id="rId10" Type="http://schemas.openxmlformats.org/officeDocument/2006/relationships/hyperlink" Target="consultantplus://offline/ref=B05CDE48F19E4D02141609C11E676AFEFF9795164777B329EE260AFB71n4X2G" TargetMode="External"/><Relationship Id="rId11" Type="http://schemas.openxmlformats.org/officeDocument/2006/relationships/hyperlink" Target="consultantplus://offline/ref=B05CDE48F19E4D02141609C11E676AFEFF969113467BB329EE260AFB71n4X2G" TargetMode="External"/><Relationship Id="rId12" Type="http://schemas.openxmlformats.org/officeDocument/2006/relationships/hyperlink" Target="consultantplus://offline/ref=B05CDE48F19E4D02141609C11E676AFEFF9795164777B329EE260AFB71n4X2G" TargetMode="External"/><Relationship Id="rId13" Type="http://schemas.openxmlformats.org/officeDocument/2006/relationships/hyperlink" Target="consultantplus://offline/ref=B05CDE48F19E4D02141609C11E676AFEFF9795164777B329EE260AFB71n4X2G" TargetMode="External"/><Relationship Id="rId14" Type="http://schemas.openxmlformats.org/officeDocument/2006/relationships/hyperlink" Target="consultantplus://offline/ref=B05CDE48F19E4D02141617CC080B35F1F994C91D467DBD79BB7951A6264B0AEB82436EB865AFB944BBC4DCn7X4G" TargetMode="External"/><Relationship Id="rId15" Type="http://schemas.openxmlformats.org/officeDocument/2006/relationships/hyperlink" Target="consultantplus://offline/ref=B05CDE48F19E4D02141609C11E676AFEFF969113467BB329EE260AFB71n4X2G" TargetMode="External"/><Relationship Id="rId16" Type="http://schemas.openxmlformats.org/officeDocument/2006/relationships/hyperlink" Target="consultantplus://offline/ref=B05CDE48F19E4D02141609C11E676AFEFF9795164777B329EE260AFB71n4X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dc:language>en-US</dc:language>
  <cp:lastModifiedBy>Ничипоров</cp:lastModifiedBy>
  <cp:lastPrinted>2016-01-29T14:34:00Z</cp:lastPrinted>
  <dcterms:modified xsi:type="dcterms:W3CDTF">2013-11-11T12:26:00Z</dcterms:modified>
  <cp:revision>11</cp:revision>
  <dc:subject/>
  <dc:title>ПОЛОЖЕНИЕ</dc:title>
</cp:coreProperties>
</file>