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71958700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7.10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о проекту решения Орловского городского Совета народных депутатов «О внесении изменений в решение Орловского городского Совета народных депутатов от 28.01.2021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решения Орловского городского Совета народных депутатов «О внесении изменений в Решение Орловского городского Совета народных депутатов от 28.01.2021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, и сообщает следующе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оект решения подготовле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3 октября 2023 года по 26 октября 2023 год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рловского городского Совета народных депутатов «О внесении изменений в Решение Орловского городского Совета народных депутатов от 28.01.2021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 вносятся следующие изменения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Начальная цена торгов на право заключения договоров о комплексном развитии территории жилой застройки и незастроенной территории устанавливается равной размеру арендной платы за земельный участок (земельные участки), который будет предоставлен победителю торгов или иному участнику торгов с целью исполнения им договора о комплексном развитии территории, рассчитанной с использованием среднего уровня кадастровой стоимости земельных участков сегмента рынка «Жилая застройка (средняя и многоэтажная)» по муниципальным районам и городским округам Орловской области, утвержденного постановлением Правительства Орловской области от 10 марта 2021 года № 124 «Об утверждении среднего уровня кадастровой стоимости земельных участков муниципальных районов и городских округов Орловской области», и общей площади территории, подлежащей комплексному развитию, за 12 календарных месяцев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ельные участки, государственная собственность на которые не разграничена, определяется по правилам, установленным постановлением Правительства Орловской области от 30.12.2014 № 443 (ред. от 03.03.2022) «Об утверждении Порядка определения размера арендной платы за земельные участки, находящиеся в собственности Орловской области, предоставленные в аренду без торгов, на территории Орловской области и Порядка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Орловской области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рассчитывается на основании кадастровой стоимости земельных участков с применением к ней коэффициентов категории арендаторов земельных участков, государственная собственность на которые не разграничена, утверждены решением Орловского городского Совета народных депутатов от 28.01.2021 № 7/0073-ГС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Для лиц, с которым заключен договор о комплексном развитии территории жилой застройки, утвержден коэффициент категории арендаторов, равный 0,0001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Для лиц, с которым заключается договор о комплексном развитии незастроенной территории, коэффициент категории арендаторов не установлен. В целях реализации постановления Правительства Орловской области от 11.07.2022 № 391 необходимо его утвердить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и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Уполномоченного по защите прав предпринимателей в Орловской области, в которых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От Аппарата Уполномоченного по защите прав предпринимателей в Орловской области поступил следующий отзыв: Предлагаемое регулирование направлено на устранение пробелов путем установления значения коэффициента для отдельных категорий арендаторов земельных участков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       </w:t>
        <w:tab/>
        <w:t>Р.А. Юшин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3-10-09T12:30:00Z</cp:lastPrinted>
  <dcterms:modified xsi:type="dcterms:W3CDTF">2023-10-27T07:17:00Z</dcterms:modified>
  <cp:revision>60</cp:revision>
  <dc:subject/>
  <dc:title>ЗАКЛЮЧЕНИЕ</dc:title>
</cp:coreProperties>
</file>