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  <w:t xml:space="preserve">09 ноября 2020 года </w:t>
        <w:tab/>
        <w:t xml:space="preserve">      </w:t>
        <w:tab/>
        <w:t xml:space="preserve">                                     № 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проекту межевания территории многоквартирного жилого дома местоположением: Орловская область, г. Орел, ул. 6-й Орловской Дивизии, д. 19 в кадастровом квартале 57:25:0021556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</w:t>
      </w:r>
      <w:r>
        <w:rPr>
          <w:color w:val="000000"/>
          <w:sz w:val="28"/>
          <w:szCs w:val="28"/>
          <w:lang w:val="ru-RU"/>
        </w:rPr>
        <w:t>проекту межевания территории многоквартирного жилого дома местоположением: Орловская область, г. Орел, ул. 6-й Орловской Дивизии, д. 19 в кадастровом квартале 57:25:0021556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Мэра города Орла                                                             И.В. Проваленкова</w:t>
      </w:r>
    </w:p>
    <w:sectPr>
      <w:type w:val="nextPage"/>
      <w:pgSz w:w="11906" w:h="16838"/>
      <w:pgMar w:left="1701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0-11-12T11:12:00Z</dcterms:modified>
  <cp:revision>33</cp:revision>
  <dc:subject/>
  <dc:title/>
</cp:coreProperties>
</file>