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аукциона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26.02.2015г.  аукцион на право заключения договора аренды  земельного участка, расположенного по адресу: Российская Федерация, Орловская область, г.Оре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верный район, ул. Космонавтов, участок 34, кадастровый номер 57:25:0040301:1176, площадью 244 кв.м., разрешенное использование: офисный центр с ограничением количества рабочих мест, проведение которого было назначено на 02.03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 на участие в аукционе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dc:language>en-US</dc:language>
  <cp:lastModifiedBy>ip116</cp:lastModifiedBy>
  <cp:lastPrinted>2016-02-26T15:08:00Z</cp:lastPrinted>
  <dcterms:modified xsi:type="dcterms:W3CDTF">2016-02-26T12:09:00Z</dcterms:modified>
  <cp:revision>18</cp:revision>
  <dc:subject/>
  <dc:title/>
</cp:coreProperties>
</file>