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августа 2025</w:t>
        <w:tab/>
        <w:t xml:space="preserve">      </w:t>
        <w:tab/>
        <w:t xml:space="preserve">                 № 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предоставления разрешения на условно разрешенный вид использования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газины» код 4.4 земельного участка с кадастровым номером 57:25:0020108:272, расположенного по адресу:</w:t>
        <w:br/>
        <w:t>Российская Федерация, Орловская область, городской округ город Орёл,</w:t>
        <w:br/>
        <w:t>г. Орёл, ул. 2-я Пушкарная, 144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Управления градостроительства, архитектуры и землеустройства Орловской области от 27.08.2025 № 18384, руководствуясь статьями 5.1, 39 Градостроительного кодекса Российской Федерации,</w:t>
        <w:br/>
        <w:t xml:space="preserve">статьей 18 Устава городского округа город Орел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4.12.2024 № 3152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в городе Орле по вопросу предоставления разрешения на условно разрешенный вид использования «Магазины» код 4.4 земельного участка с кадастровым номером 57:25:0020108:272, расположенного по адресу: Российская Федерация, Орловская область, городской округ город Орёл, г. Орёл,</w:t>
        <w:br/>
        <w:t>ул. 2-я Пушкарная, 144</w:t>
      </w:r>
      <w:r>
        <w:rPr>
          <w:color w:val="000000"/>
          <w:sz w:val="28"/>
          <w:szCs w:val="28"/>
          <w:lang w:val="ru-RU"/>
        </w:rPr>
        <w:t>, на 18.09.2025 в 16 час. 00 мин., в 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Cs w:val="28"/>
        </w:rPr>
        <w:t>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5-03-18T17:00:00Z</cp:lastPrinted>
  <dcterms:modified xsi:type="dcterms:W3CDTF">2025-08-28T06:22:00Z</dcterms:modified>
  <cp:revision>153</cp:revision>
  <dc:subject/>
  <dc:title/>
</cp:coreProperties>
</file>