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 в законе об исполнительном производстве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1.02.2019 № 12-ФЗ внесены изменения в Федеральный закон «Об исполнительном производстве», согласно которым с 1 июня 2020 года взыскание по исполнительным листам не может быть обращено на денежные выплаты социального характера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таким выплатам относятся средства, выделенные гражданам, пострадавшим в результате чрезвычайных ситуаций, в качестве единовременной материальной помощи и (или) финансовой помощи в связи с утратой имущества первой необходимости и (или) в качестве единовременного пособия членам семей граждан, погибших (умерших) в результате ЧС, и гражданам, здоровью которых причинен вред различной степени тяжести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6"/>
          <w:szCs w:val="26"/>
        </w:rPr>
        <w:t>При исполнении требований о взыскании денежных средств или наложении на них ареста банки обязаны учитывать перечень доходов, на которые нельзя обратить взыскание. Так же обязан поступать и судебный пристав-исполнитель при обращении взыскания на наличные денежные средства должника. При этом гражданину следует представлять документы об имеющихся наличных денежных средствах, на которые не может быть обращено взыскание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одатель, выплачивающий гражданину зарплату и (или) иные доходы, на которые не может быть обращено взыскание, должен указывать в расчетных документах соответствующий код вида дохода. Порядок указания такого кода устанавливается Банком России.</w:t>
      </w:r>
    </w:p>
    <w:p>
      <w:pPr>
        <w:pStyle w:val="Rtejustify"/>
        <w:shd w:fill="FFFFFF" w:val="clear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Лица, перечисляющие должнику зарплату и (или) иные доходы на его счет, обязаны указывать в расчетном документе сумму, взысканную по исполнительному документу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24:00Z</dcterms:created>
  <dc:creator>Admin</dc:creator>
  <dc:description/>
  <cp:keywords/>
  <dc:language>en-US</dc:language>
  <cp:lastModifiedBy>Трахинина Жанна Викторовна</cp:lastModifiedBy>
  <cp:lastPrinted>2019-03-22T19:23:00Z</cp:lastPrinted>
  <dcterms:modified xsi:type="dcterms:W3CDTF">2019-03-25T09:00:00Z</dcterms:modified>
  <cp:revision>4</cp:revision>
  <dc:subject/>
  <dc:title>    </dc:title>
</cp:coreProperties>
</file>