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04 июля 2018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11 часов по адресу: г. Орёл, ул. Пролетарская Гора, д. 1, 3-й этаж (малый зал) состоялся открытый аукцион по продаже составляющего муниципальную казну, находящегося в муниципальной собственности объекта: 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пакет акций Акционерного общества Магазин «Оптика № 2» (100% уставного капитала), состоящего из 821 обыкновенной именной акции. Почтовый адрес и местонахождение общества: Российская Федерация, Орловская область, 302028, г. Орел, Бульвар Победы, д. 1. (лот № 1). На участие в торгах подано 2 заявки, участниками признаны Соловьева Надежда Константиновна, Митина Ольга Александровна. Предпоследнее предложение о цене объекта сделала Митина Ольга Александровна. Победителем продажи признана Соловьева Надежда Константиновна, цена продажи – 1 062 428,00 (Один миллион шестьдесят две тысячи четыреста двадцать восемь) руб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Аукцион по продаже: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пакет акций Акционерного общества «Магазин оптики № 5» (100% уставного капитала), состоящего из 993 обыкновенной именной акции. Почтовый адрес и местонахождение общества: Российская Федерация,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>Орловская область, 302027, г. Орел, ул. Приборостроительная, д. 42. (лот № 2)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н не 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974" w:footer="0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1:00Z</dcterms:created>
  <dc:creator>BUX</dc:creator>
  <dc:description/>
  <cp:keywords/>
  <dc:language>en-US</dc:language>
  <cp:lastModifiedBy>trakhinina-zhv</cp:lastModifiedBy>
  <cp:lastPrinted>2018-07-04T12:56:00Z</cp:lastPrinted>
  <dcterms:modified xsi:type="dcterms:W3CDTF">2018-07-05T14:12:00Z</dcterms:modified>
  <cp:revision>3</cp:revision>
  <dc:subject/>
  <dc:title>                                                 РОССИЙСКАЯ  ФЕДЕРАЦИЯ</dc:title>
</cp:coreProperties>
</file>