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Орл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3 мая 2013 г.                                                                  № 2242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</w:t>
        <w:br/>
        <w:t>от 22 апреля 2013 №1881 «О мерах по организации отдыха и оздоров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ей в городе Орле в 2013 году»</w:t>
      </w:r>
    </w:p>
    <w:p>
      <w:pPr>
        <w:pStyle w:val="Normal"/>
        <w:shd w:fill="FFFFFF" w:val="clear"/>
        <w:ind w:firstLine="702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дальнейшего сохранения здоровья детей и подростков в 2013 году, создания благоприятных условий для их творческого развития, увеличения количества детей, охваченных оздоровительной кампанией 2013 года, и уточнения отдельных положений порядка предоставления мер социальной поддержки по оплате путёвок в загородные оздоровительные лагеря (центры), палаточные лагеря, </w:t>
      </w:r>
      <w:r>
        <w:rPr>
          <w:rStyle w:val="Grame"/>
          <w:rFonts w:cs="Arial" w:ascii="Arial" w:hAnsi="Arial"/>
        </w:rPr>
        <w:t>санаторно - оздоровительные</w:t>
      </w:r>
      <w:r>
        <w:rPr>
          <w:rFonts w:cs="Arial" w:ascii="Arial" w:hAnsi="Arial"/>
        </w:rPr>
        <w:t xml:space="preserve"> учреждения и оздоровительные лагеря дневного пребывания на базе муниципальных учреждений образования за счёт средств бюджета города Орла в 2013 году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shd w:fill="FFFFFF" w:val="clear"/>
        <w:ind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а Орла от 22 апреля 2013 №1881 «О мерах по организации отдыха и оздоровления детей в городе Орле в 2013 году»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Абзац 1 пункта 5 постановления изложить в следующей редакции: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«- детям сотрудников муниципальных учреждений, за исключением категорий детей, перечисленных в подпункте 6.1. пункта 6 и подпункте 9.1. пункта 9 настоящего постановления».</w:t>
      </w:r>
    </w:p>
    <w:p>
      <w:pPr>
        <w:pStyle w:val="Normal"/>
        <w:shd w:fill="FFFFFF" w:val="clear"/>
        <w:ind w:firstLine="74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тексте пункта 3 приложения 1 к постановлению слова «за исключением детей сотрудников муниципальных учреждений образования и культуры города Орла» заменить словами «за исключением детей сотрудников муниципальных учреждений, подведомственных управлениям образования и культуры администрации города Ор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тексте пункта 4 приложения 1 к постановлению слова «для детей сотрудников муниципальных учреждений образования города Орла» заменить словами «для детей сотрудников муниципальных учреждений, подведомственных управлению образования администрации города Ор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В тексте пункта 5 приложения 1 к постановлению слова «для детей сотрудников муниципальных учреждений культуры города Орла» заменить словами «для детей сотрудников муниципальных учреждений, подведомственных управлению культуры администрации города Орла».</w:t>
      </w:r>
    </w:p>
    <w:p>
      <w:pPr>
        <w:pStyle w:val="Normal"/>
        <w:shd w:fill="FFFFFF" w:val="clear"/>
        <w:ind w:firstLine="73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2 подпунктов 4.1.2., 4.2.2. пункта 4, абзац 3 подпункта 5.1.1. и абзац 2 подпунктов 5.2.3. и 5.4.1. пункта 5 приложения 1 к постановлению изложить в следующей редакции:</w:t>
      </w:r>
    </w:p>
    <w:p>
      <w:pPr>
        <w:pStyle w:val="Normal"/>
        <w:shd w:fill="FFFFFF" w:val="clear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«- копия паспорта родителей (родителя) ребёнка или законного представител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Style w:val="Grame"/>
          <w:rFonts w:cs="Arial" w:ascii="Arial" w:hAnsi="Arial"/>
        </w:rPr>
        <w:t>Контроль за</w:t>
      </w:r>
      <w:r>
        <w:rPr>
          <w:rFonts w:cs="Arial" w:ascii="Arial" w:hAnsi="Arial"/>
        </w:rPr>
        <w:t xml:space="preserve"> исполнением настоящего постановления возложить на заместителя главы администрации города Орла Е.В. Данилевскую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орода Орла                                                                                  М.Ю. Бер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7:00Z</dcterms:created>
  <dc:creator>Мартынова</dc:creator>
  <dc:description/>
  <cp:keywords/>
  <dc:language>en-US</dc:language>
  <cp:lastModifiedBy>Юля</cp:lastModifiedBy>
  <dcterms:modified xsi:type="dcterms:W3CDTF">2013-05-31T06:57:00Z</dcterms:modified>
  <cp:revision>2</cp:revision>
  <dc:subject/>
  <dc:title>РОССИЙСКАЯ ФЕДЕРАЦИЯ</dc:title>
</cp:coreProperties>
</file>