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color w:val="0000FF"/>
          <w:sz w:val="24"/>
          <w:szCs w:val="24"/>
          <w:lang w:eastAsia="ar-SA"/>
        </w:rPr>
      </w:pPr>
      <w:r>
        <w:rPr>
          <w:rFonts w:cs="Arial" w:ascii="Arial" w:hAnsi="Arial"/>
          <w:color w:val="0000F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cs="Arial"/>
          <w:color w:val="0000FF"/>
          <w:sz w:val="24"/>
          <w:szCs w:val="24"/>
          <w:lang w:eastAsia="ar-SA"/>
        </w:rPr>
      </w:pPr>
      <w:r>
        <w:rPr>
          <w:rFonts w:cs="Arial" w:ascii="Arial" w:hAnsi="Arial"/>
          <w:color w:val="0000FF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709" w:hanging="576"/>
        <w:jc w:val="center"/>
        <w:outlineLvl w:val="1"/>
        <w:rPr>
          <w:rFonts w:ascii="Arial" w:hAnsi="Arial" w:cs="Arial"/>
          <w:b/>
          <w:b/>
          <w:bCs/>
          <w:caps/>
          <w:spacing w:val="20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pacing w:val="20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bCs/>
          <w:spacing w:val="20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Arial" w:hAnsi="Arial" w:cs="Arial"/>
          <w:caps/>
          <w:sz w:val="24"/>
          <w:szCs w:val="24"/>
          <w:lang w:eastAsia="ar-SA"/>
        </w:rPr>
      </w:pPr>
      <w:r>
        <w:rPr>
          <w:rFonts w:eastAsia="Arial" w:cs="Arial" w:ascii="Arial" w:hAnsi="Arial"/>
          <w:cap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aps/>
          <w:sz w:val="24"/>
          <w:szCs w:val="24"/>
          <w:lang w:eastAsia="ar-SA"/>
        </w:rPr>
        <w:t>орловская область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Arial" w:hAnsi="Arial" w:cs="Arial"/>
          <w:spacing w:val="30"/>
          <w:sz w:val="24"/>
          <w:szCs w:val="24"/>
          <w:lang w:eastAsia="ar-SA"/>
        </w:rPr>
      </w:pPr>
      <w:r>
        <w:rPr>
          <w:rFonts w:eastAsia="Arial" w:cs="Arial" w:ascii="Arial" w:hAnsi="Arial"/>
          <w:cap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aps/>
          <w:sz w:val="24"/>
          <w:szCs w:val="24"/>
          <w:lang w:eastAsia="ar-SA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432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pacing w:val="30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bCs/>
          <w:spacing w:val="30"/>
          <w:sz w:val="24"/>
          <w:szCs w:val="24"/>
          <w:lang w:eastAsia="ar-SA"/>
        </w:rPr>
        <w:t>Администрация города Орла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720"/>
        <w:jc w:val="center"/>
        <w:outlineLvl w:val="2"/>
        <w:rPr>
          <w:rFonts w:ascii="Arial" w:hAnsi="Arial" w:cs="Arial"/>
          <w:b/>
          <w:b/>
          <w:bCs/>
          <w:caps/>
          <w:spacing w:val="4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aps/>
          <w:spacing w:val="4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864"/>
        <w:jc w:val="center"/>
        <w:outlineLvl w:val="3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caps/>
          <w:sz w:val="24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9 июля  2022 </w:t>
        <w:tab/>
        <w:tab/>
        <w:tab/>
        <w:tab/>
        <w:tab/>
        <w:tab/>
        <w:tab/>
        <w:t>№ 4269</w:t>
      </w:r>
    </w:p>
    <w:p>
      <w:pPr>
        <w:pStyle w:val="Normal"/>
        <w:tabs>
          <w:tab w:val="clear" w:pos="708"/>
          <w:tab w:val="center" w:pos="-6096" w:leader="none"/>
          <w:tab w:val="left" w:pos="-5954" w:leader="none"/>
        </w:tabs>
        <w:suppressAutoHyphens w:val="tru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ab/>
        <w:t xml:space="preserve"> Орё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Title"/>
        <w:ind w:left="709" w:right="28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</w:t>
      </w:r>
    </w:p>
    <w:p>
      <w:pPr>
        <w:pStyle w:val="ConsPlusTitle"/>
        <w:ind w:left="709" w:right="28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постановление администрации города Орла от 14 апреля 2021 года № 1416 «Об утверждении ведомственной целевой программы города Орла «Муниципальная адресная инвестиционная программа на 2022-2026 годы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right="280" w:hanging="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В соответствии с Бюджетным Кодексом Российской Федерации, во исполнение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в соответствии с Федеральным законом от 27 декабря 2019 года № 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right="280" w:hanging="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1. Внести в постановление администрации города Орла                                      от 14 апреля 2021 года № 1416 «Об утверждении ведомственной целевой программы города Орла «Муниципальная адресная инвестиционная программа на 2022-2026 годы» следующие изменения: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зложить Паспорт ведомственной целевой программы «Муниципальная адресная инвестиционная программа»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color w:val="000000"/>
          <w:sz w:val="24"/>
          <w:szCs w:val="24"/>
        </w:rPr>
        <w:t xml:space="preserve"> «Мероприятия ведомственной целевой программы и показатели результата их выполнения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ому управлению администрации города Орла осуществлять финансирование мероприятий ведомственной целевой программы города Орла «Муниципальная адресная инвестиционная программа на 2022-2026 годы» за счет ассигнований, предусмотренных в бюджете города Орла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по взаимодействию со средствами массовой информации и аналитической работе администрации города Орла (И.Е. Башкатовой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 соответствии с подпунктом 1.1 пункта 1 распоряжения администрации города Орла от 29.09.2021 № 992 возложить на первого заместителя Мэра города Орла.</w:t>
      </w:r>
    </w:p>
    <w:p>
      <w:pPr>
        <w:pStyle w:val="ConsPlusNormal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9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Мэра</w:t>
      </w:r>
    </w:p>
    <w:p>
      <w:pPr>
        <w:pStyle w:val="ConsPlusNormal"/>
        <w:ind w:left="709" w:right="2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орода Орла</w:t>
        <w:tab/>
        <w:tab/>
        <w:tab/>
        <w:tab/>
        <w:tab/>
        <w:tab/>
        <w:t xml:space="preserve">          И.В. Проваленкова</w:t>
      </w:r>
    </w:p>
    <w:p>
      <w:pPr>
        <w:pStyle w:val="Normal"/>
        <w:spacing w:lineRule="auto" w:line="240" w:before="0" w:after="0"/>
        <w:ind w:left="709" w:right="28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left="648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Орла</w:t>
      </w:r>
    </w:p>
    <w:p>
      <w:pPr>
        <w:pStyle w:val="ConsPlusNormal"/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июля 2022 № 4269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Орл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4»  апреля  2021 г.№ 1416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едомственной целевой программы города Орл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Муниципальная адресная инвестиционная программа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адресная инвестиционная програм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развитие муниципального образования «Город Орел», повышение уровня и качества жизни населения, создание комфортных условий для проживания во взаимосвязи со сложившейся экономической ситуацией, с приоритетными направлениями бюджетной и социальной политики посредством осуществления бюджетных инвестиций в объекты капитального строительства (социально-культурного, коммунального, дорожного, инженерного характера), находящиеся в муниципальной собственности, а также реализации социально значимых инвестиционных проектов и мероприятий (укрупненных инвестиционных проектов) в отношении строительства, реконструкции, реставрации, модернизации объектов капитального строительства, осуществления капитального ремонта и благоустро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2026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Орл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капитального строительства г. Орл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комплексной городской среды и обеспечение архитектурно-пространственной выразительности, социального, психологического и экологического комфорта и функциональной достаточности районов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использования городских территори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, реконструкция, реставрация, модернизация объектов капитального строительства, осуществление капитального ремонта и благоустройства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увеличение многообразия городской среды и застройки, отвечающих запросам различных групп населения, улучшение потребительских и эксплуатационных характеристик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доли физически амортизированных и морально устаревших объектов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увеличение сроков эксплуатации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ловий для снижения издержек и повышения качества предоставления жилищно-коммунальных услуг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инвестиционной привлекательности города Орл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Демография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осуществления трудовой деятельности женщин, имеющих детей, включая увеличение доступности дошкольного образования для детей в возрасте от 2 месяцев до 3 лет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реализацию мероприятий по оснащению объектов спортивной инфраструктуры спортивно-технологическим оборудованием для создания физкультурно-оздоровительных комплексов открытого типа для развития внешнего спорт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Образование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овременной и безопасной образовательной среды, обеспечивающей высокое качество и доступность образования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2-сменного режима образовательного процесс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Образование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овременной и безопасной образовательной среды, обеспечивающей высокое качество и доступность образования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2-сменного режима образовательного процесс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Жилье и городская среда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инженерной и коммунальной инфраструктуры в проектах комплексного освоения территории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Безопасные и качественные автомобильные дороги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автомобильных дорог и искусственных сооружений на них, соответствующих нормативным требования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количества мест концентрации дорожно-транспортных происшествий (аварийно-опасных участков)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Экология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троительство и реконструкция очистных сооружений для сточных вод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заключения технологического и ценового аудита обоснований инвестиций по проектированию, строительству и вводу объектов в эксплуатацию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разработанной проектно-сметной документации, получившей положительные заключения государственной экспертизы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вод запланированных объектов в эксплуатацию (принятие работ по благоустройству территории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за 2022 - 2026 годы прогнозируется в сумме 20906357,62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федерального бюджета (прогнозируемый объем) –  17329778,62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Орловской области (прогнозируемый объем) – 3092472,94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города Орла – 484106,06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2022 году объем финансирования - в сумме 1760762,44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федерального бюджета – 880282,9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Орловской области –  765281,47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города Орла – 115198,07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2023 году объем финансирования - в сумме 5107179,54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федерального бюджета – 3900666,7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Орловской области – 1114270,63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города Орла – 92242,21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2024 году объем финансирования - в сумме 8112548,22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федерального бюджета – 6868738,17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Орловской области – 1084384,67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города Орла – 159425,38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2025 году объем финансирования - в сумме 4198393,23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федерального бюджета – 4041669,4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Орловской области – 77412,66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города Орла – 79311,18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2026 году объем финансирования - в сумме 1727474,19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федерального бюджета – 1638421,46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Орловской области – 51123,5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города Орла – 37929,23 тыс. рублей.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чальник управления строительства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рожного хозяйства и благоустрой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 города Орла                                                                       А.В. Мельни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6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63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"/>
        <w:gridCol w:w="646"/>
        <w:gridCol w:w="5"/>
        <w:gridCol w:w="998"/>
        <w:gridCol w:w="5"/>
        <w:gridCol w:w="1255"/>
        <w:gridCol w:w="5"/>
        <w:gridCol w:w="1255"/>
        <w:gridCol w:w="5"/>
        <w:gridCol w:w="1794"/>
        <w:gridCol w:w="5"/>
        <w:gridCol w:w="1794"/>
        <w:gridCol w:w="5"/>
        <w:gridCol w:w="1435"/>
        <w:gridCol w:w="5"/>
        <w:gridCol w:w="1435"/>
        <w:gridCol w:w="5"/>
        <w:gridCol w:w="1435"/>
        <w:gridCol w:w="5"/>
        <w:gridCol w:w="715"/>
        <w:gridCol w:w="5"/>
        <w:gridCol w:w="1075"/>
        <w:gridCol w:w="5"/>
      </w:tblGrid>
      <w:tr>
        <w:trPr>
          <w:trHeight w:val="497" w:hRule="atLeast"/>
        </w:trPr>
        <w:tc>
          <w:tcPr>
            <w:tcW w:w="24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2" w:name="RANGE!A1%3AL453"/>
            <w:bookmarkEnd w:id="2"/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0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города Ор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 29 июля 2022 № 4269 </w:t>
            </w:r>
          </w:p>
        </w:tc>
      </w:tr>
      <w:tr>
        <w:trPr>
          <w:trHeight w:val="354" w:hRule="atLeast"/>
        </w:trPr>
        <w:tc>
          <w:tcPr>
            <w:tcW w:w="24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0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24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0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4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0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24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0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4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555" w:hRule="atLeast"/>
        </w:trPr>
        <w:tc>
          <w:tcPr>
            <w:tcW w:w="24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постановлению</w:t>
            </w:r>
          </w:p>
        </w:tc>
      </w:tr>
      <w:tr>
        <w:trPr>
          <w:trHeight w:val="555" w:hRule="atLeast"/>
        </w:trPr>
        <w:tc>
          <w:tcPr>
            <w:tcW w:w="24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города Орла</w:t>
            </w:r>
          </w:p>
        </w:tc>
      </w:tr>
      <w:tr>
        <w:trPr>
          <w:trHeight w:val="555" w:hRule="atLeast"/>
        </w:trPr>
        <w:tc>
          <w:tcPr>
            <w:tcW w:w="24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«14»апреля 2021 г. № 1416</w:t>
            </w:r>
          </w:p>
        </w:tc>
      </w:tr>
      <w:tr>
        <w:trPr>
          <w:trHeight w:val="1230" w:hRule="atLeast"/>
        </w:trPr>
        <w:tc>
          <w:tcPr>
            <w:tcW w:w="16380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дел VI. Мероприятия ведомственной целевой программы и показатели результата их выполнения</w:t>
            </w:r>
          </w:p>
        </w:tc>
      </w:tr>
      <w:tr>
        <w:trPr>
          <w:trHeight w:val="1410" w:hRule="atLeast"/>
        </w:trPr>
        <w:tc>
          <w:tcPr>
            <w:tcW w:w="2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Цели, задачи, мероприятия, показатели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Методика расче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сточник информац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эф-т значимости цели/задачи/ мероприятия (0 - 1)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Целевое значение</w:t>
            </w:r>
          </w:p>
        </w:tc>
      </w:tr>
      <w:tr>
        <w:trPr>
          <w:trHeight w:val="1995" w:hRule="atLeast"/>
        </w:trPr>
        <w:tc>
          <w:tcPr>
            <w:tcW w:w="2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д достижения</w:t>
            </w:r>
          </w:p>
        </w:tc>
      </w:tr>
      <w:tr>
        <w:trPr>
          <w:trHeight w:val="540" w:hRule="atLeast"/>
        </w:trPr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мная составляющая, всего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1 760 762,44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5 107 179,54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8 112 548,22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4 198 393,23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 727 474,19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880 282,9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3 900 666,7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6 868 738,17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4 041 669,4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 638 421,46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765 281,47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1 114 270,63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 084 384,67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77 412,6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51 123,50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115 198,07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92 242,21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59 425,38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79 311,18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37 929,23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Цель 1 - Развитие транспортной инфраструктуры, поэтапное проектирование, строительство, реконструкция, капитальный ремонт автомобильных дорог и мостовых сооружений (Дорожное хозяйство)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66 622,63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1 794 05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2 240 075,6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 556 4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 214 900,00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1 162,9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20 343,7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319 214,6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18 370,92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90 723,49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5 045,55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55 603,8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98 082,24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 337,08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2 027,51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 414,18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8 102,5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 778,7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 692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2 149,00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1. 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3 229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067,55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61,45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2. Строительство объекта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500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600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,0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95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94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55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3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борник базовых це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4 000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800,0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0,0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4. Строительство объекта "Улично-дорожная сеть 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100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44 625,60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,55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9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3 179,34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46,2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5. Строительство объекта "Улица Николая Сенина на участке от ул.Зеленина до ул.Аркадия Узловского в г.Орле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22 736,41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25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675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1 162,9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300,39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73,12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6. Проектирование  строительства объекта "Улица Кузнецова на участке от Московского шоссе до ул. Раздольная в г. Орле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9 000,0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87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550,0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50,0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7. Строительство объекта "Улица Кузнецова на участке от Московского шоссе до ул. Раздольная в г. Орле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140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40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6 к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38 6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8 6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4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8.Проектирование строительства объекта "Улица Витольда Почернина на участке от ул. Зеленина в микрорайоне "Зареченский" г. Орла до ул. Царев Брод в п. Орлик Образцовского с/п Орловского района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1 993,94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894,24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9,7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9.Строительство объекта "Улица Витольда Почернина на участке от ул. Зеленина в микрорайоне "Зареченский" г.Орла до ул.Царев Брод в  п.Орлик Образцовского с/п Орловского района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50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85 к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5 025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475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5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10. Проектирование строительства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4 800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 560,0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40,0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11. Строительство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115 000,00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75 к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13 85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15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12. Выполнение проектно-изыскательских работ по капитальному ремонту объекта "Автомобильная дорога с кадастровым номером 57:25:0000000:5986 по  пер. Артельный в г. Орле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850,0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50,0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13. Капитальный ремонт объекта "Автомобильная дорога с кадастровым номером 57:25:0000000:5986 по  пер. Артельный в г. Орле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98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88 к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7 02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8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14. Выполнение проектно-изыскательских работ по объекту "Капитальный ремонт улично-дорожной сети города Орла:ул.Карачевская, ул.Гостиная, ул.Пушкина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8 365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365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15. "Капитальный ремонт улично-дорожной сети города Орла:ул.Карачевская, ул.Гостиная, ул.Пушкина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500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00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49 2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,1 к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90 05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86 07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38 270,92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 95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93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437,08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492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16. Выполнение проектно-изыскательских работ по объекту "Капитальный ремонт улично-дорожной сети города Орла: ул. Привокзальная, ул.Грузовая, ул.Старо-Московская, ул.1-я Курская, ул.Абрамова и Соколова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4 05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 45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847,5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977,5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2,5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72,5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17. Капитальный ремонт улично-дорожной сети города Орла: ул. Привокзальная, ул.Грузовая, ул.Старо-Московская, ул.1-я Курская, ул.Абрамова и Соколов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000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069 400,00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,3 к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80 1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48 118,94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 9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587,06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694,00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18. Выполнение проектно-изыскательских работ по реконструкции объекта  "Улица Авиационная на участке от Карачевского ш. до ул.Спивака в г. Орле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4 655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 422,25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32,75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19. Реконструкция объекта "Улица Авиационная на участке от Карачевского ш. до ул.Спивака в г. Орле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87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3 к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5 268,7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8 01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61,3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9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7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20. Выполнение проектно-изыскательских работ по реконструкции объекта "Мост через реку Орлик в створе ул. Колхозная в г. Орле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4 843,28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 601,12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42,16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21. Реконструкция объекта "Мост через реку Орлик в створе ул. Колхозная в г. Орле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250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96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45 025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90 109,6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475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930,4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5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96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9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22. Проектирование строительства объекта «Улично-дорожная сеть для объектов индивидуальной жилой застройки в Северном районе г. Орла (территория, ограниченная ул. Михалицына, пер. Керамический, полосой отчуждения железной дороги и ул. Раздольная),(II этап строительства)»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 2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53 к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 2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2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23. Cтроительство объекта «Улично-дорожная сеть для объектов индивидуальной жилой застройки в Северном районе г. Орла (территория, ограниченная ул. Михалицына, пер. Керамический, полосой отчуждения железной дороги и ул. Раздольная),(II этап строительства)»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45 500,00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4 к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2 604,55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40,45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55,00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Цель 2 - Поэтапное проектирование, строительство, реконструкция и капитальный ремонт объектов жилищно-коммунального хозяйства, модернизация инженерно-технических сооружений и коммунальных сетей города Орла (Коммунальное хозяйство)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108 675,35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2 971 707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873 462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12 1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8 209,0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786 293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816 28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95 939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91,0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55 697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8 447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040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9 575,35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9 717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8 735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121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.1. Проектирование объекта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2 280,0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280,0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.2. 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46 53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,0 л/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6 064,7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65,3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2.3. Строительство объекта «Станция умягчения Окского ВЗУ» 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90 000,0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144 181,03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500 м3/су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8 209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41 311,83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91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427,39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00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441,81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.4. Строительство объекта "Станция умягчения на Комсомольском ВЗУ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08 101,4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3 899,5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000 м3/су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5 950,18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2 030,9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70,2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29,61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81,01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39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.5.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4 415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 415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.6. Строительство объекта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59 446,74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 к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8 852,27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94,47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8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.7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борник базовых це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3 712,7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712,7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95" w:hRule="atLeast"/>
        </w:trPr>
        <w:tc>
          <w:tcPr>
            <w:tcW w:w="2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.8. Строительство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                 ул. Михалицына, пер. Керамический, полосой отчуждения железной дороги и ул. Раздольная)"  (сети газораспределения)</w:t>
            </w:r>
          </w:p>
        </w:tc>
        <w:tc>
          <w:tcPr>
            <w:tcW w:w="6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22 864,13   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 км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2 635,49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28,64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.9. Модернизация очистных (МР №13 "Московский")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66 021,08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0 л/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90 05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54 757,2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95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603,61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660,21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.10.Строительство 2-й нитки самотечного канализационного коллектора по Правому берегу р. Оки от камеры гашения  в районе ул. Молодежной до приемной камеры КНС №8. 1-й этап строительства - от точки врезки самотечного коллектора диаметром 300 до приемной камеры КНС №8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47 233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29 445,9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44 303,0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22 889,99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457,61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261,52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472,33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294,4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.11. Строительство объекта "Блочная котельная по ул. Высоковольтная в городе Орле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8 267,65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16 МВ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8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267,65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2.12. Реконструкция объекта "Очистные сооружения канализации  (ОСК) г.Орла Орловский район, Платоновское сельское поселение, д.Вязки, "Станция аэрации" 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551 452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935 915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2 179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5 тыс. м3/ су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500 678,11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97 390,29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9 150,64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5 259,37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 165,5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06,57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5 514,52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 359,15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21,79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Цель 3 - Поэтапное проектирование, строительство, реконструкция и капитальный ремонт объектов дошкольного образования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171 839,71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8 636,3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03 385,4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2 205,06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2 539,7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1 284,03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 353,86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10 708,02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6,0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932,1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9,43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591,99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030,3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169,27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261,77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.1. Проектирование строительства объекта "Детский сад (ясли) по пер.Керамический в г. Орле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.2. Строительство объекта "Детский сада (ясли) по пер.Керамический в г. Орле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3 636,3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2 205,06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 мес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 353,86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6,0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9,43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030,3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261,77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.3. Проектирование строительства объекта "Детский сад (ясли) по ул. Грановского в г. Орле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.4. Строительство объекта "Детский сад (ясли) по  ул. Грановскогов г. Орле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3 636,3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2 205,0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 мес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 353,8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6,0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9,43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030,3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261,77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.5. Проектирование, строительство и ввод в эксплуатацию объекта капитального строительства "Детский сад (ясли) по ул. Ливенская в г. Орле" (I этап строительства)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ключения технологического и ценового аудита обоснования инвести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171 839,71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ирование 160 мест, стр-во 105 ясельных мес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2 539,7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10 708,02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591,99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.6. Проектирование, строительство и ввод в эксплуатацию объекта капитального строительства "Детский сад (ясли) по ул. Ливенская в г. Орле" (II этап строительства)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ключения технологического и ценового аудита обоснования инвести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7 544,04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5 мес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2 930,17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36,67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877,2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Цель 4 - Поэтапное проектирование, строительство, реконструкция и капитальный ремонт объектов общего образования (Общее образование)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1 329 063,72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320 545,25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930 373,9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626 508,13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50 369,13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92 371,3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94 03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673 243,11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36 075,59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89 344,11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96 850,48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97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7 249,1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2 103,63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8 506,56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9 841,94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3 545,25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9 881,7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8 328,91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 518,46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1. Строительство объекта "Школа на 1225 учащихся по ул. Зеленина в г. Орле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1 302 244,22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25 учащихс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92 371,3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96 850,48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3 022,44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2. Проектирование объекта "Строительство здания начальной школы в составе МБОУ лицей № 40 в г. Орле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борник базовых це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10 805,9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 805,9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3. Строительство здания начальной школы в составе МБОУ лицей № 40 в г. Орле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300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81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0 учащихс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94 03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71 428,1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97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761,9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81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4. Выполнение работ по разработке проектной и рабочей документации на реконструкцию объекта "МБОУ - СОШ № 50 г. Орла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2 080,5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4 854,5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080,5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 854,5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5. Реконструкция объекта "МБОУ - СОШ № 50 г. Орла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50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23 875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50 учащихс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43 035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09 469,89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465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 166,3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5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 238,75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6. Проектирование строительства объекта "Школа в 795 квартале г. Орла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2 151,75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5 020,75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151,75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 020,75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7. Строительство объекта "Школа в 795 квартале г. Орла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00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23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00 учащихс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92 04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14 582,3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96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187,7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23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8. Выполнение проектных работ по капитальному ремонту объекта: «МБОУ – средняя общеобразовательная школа № 15 имени М.В. Гордеева г. Орла»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1 894,75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894,75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9. Капитальный ремонт объекта: «МБОУ – средняя общеобразовательная школа № 15 имени М.В. Гордеева г. Орла»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77 087,04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036,0 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9 541,75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 690,94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 854,35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10. Выполнение проектных работ по капитальному ремонту объекта: «МБОУ – лицей № 32 имени И.М. Воробьева г. Орла»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1 682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682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11. Капитальный ремонт объекта: «МБОУ – лицей № 32 имени И.М. Воробьева г. Орла»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89 164,9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897,0 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9 983,0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 723,6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 458,25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12. Выполнение проектных работ по капитальному ремонту объекта: «МБОУ – гимназия № 39 имени Фридриха Шиллера г. Орла»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2 354,6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354,6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13. Капитальный ремонт объекта: «МБОУ – гимназия № 39 имени Фридриха Шиллера г. Орла»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87 680,58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499,0 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8 699,8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 596,69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 384,03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14. Выполнение проектных работ по капитальному ремонту объекта:«МБОУ – гимназия №16 г. Орла»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2 750,0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15. Капитальный ремонт объекта:«МБОУ – гимназия №16 г. Орла»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88 081,0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707,0 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2 596,08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 080,93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 404,05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16.  Выполнение проектных работ по капитальному ремонту объекта: «МБОУ-лицей №21 имени генерала А.П.Ермолова г.Орла»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2 800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800,0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17. Капитальный ремонт объекта: «МБОУ-лицей №21 имени генерала А.П.Ермолова г.Орла»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32 339,99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192,7 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307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5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1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18. Выполнение проектных работ по капитальному ремонту объекта: "МБОУ- средняя общеобразовательная школа №29 имени Д.Н.Мельникова г.Орла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2 450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450,0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19. Капитальный ремонт: "МБОУ- средняя общеобразовательная школа №29 имени Д.Н.Мельникова г.Орла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01 942,95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47,4 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4 579,68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 266,12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097,15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20. Выполнение проектных работ по капитальному ремонту объекта: «МБОУ – средняя общеобразовательная школа №6 г. Орла»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2 97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97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21. Капитальный ремонт объекта:«МБОУ – средняя общеобразовательная школа №6 г. Орла»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71 281,71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180,0 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4 523,03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 194,59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 564,09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22. Выполнение проектных работ по капитальному ремонту объекта: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2 7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7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23. Капитальный ремонт объекта: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05 321,42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237,0 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7 500,37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 554,98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266,07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24. Выполнение проектных работ по капитальному ремонту объекта:«МБОУ – средняя общеобразовательная школа №26 г. Орла»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74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74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25. Капитальный ремонт объекта:«МБОУ – средняя общеобразовательная школа №26 г. Орла»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85 239,81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651,0 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0 139,82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 838,00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 261,99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26. Выполнение проектных работ по капитальному ремонту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03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03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27. Капитальный ремонт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65 129,32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400,0 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9 204,30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 668,56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 256,47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28. Выполнение работ по оценке технического состояния объекта «МБУ ДО «Дом детского творчества №3 города Орла» в целях последующей разработки научно-проектной документации по ремонту и приспособлению объекта культурного наследия (памятника истории и культуры) народов Российской Федерации: (в рамках капитального ремонта)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600,0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00,0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4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29. Выполнение работ по разработке научно-проектной документации по ремонту и приспособлению объекта культурного наследия (памятника истории и культуры) народов Российской Федерации: «МБУ ДО «Дом детского творчества №3 города Орла» (в рамках капитального ремонта)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30.  Выполнение работ по ремонту и приспособлению объекта культурного наследия (памятника истории и культуры) народов Российской Федерации: «МБУ ДО «Дом детского творчества №3 города Орла» (в рамках капитального ремонта)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20 337,38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4 031,67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288,85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016,87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Цель 5 - Поэтапное проектирование, строительство, реконструкция и капитальный ремонт объектов физической культуры и спорт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81 425,03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26 000,00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21 786,42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33 638,61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.1. Благоустройство спортивной площадки, расположенной по адресу: г.Орел, ул.Генерала Родина, 2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21 414,97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400 кв.м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9 214,97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200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.2. Выполнение работ по разработке рабочей документации объекта: "Благоустройство "умной"спортивной площадки и прилегающей к ней территории,  расположенной по адресу: г. Орел, ул. Металлургов, 42г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1 150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150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.3. Благоустройство "умной"спортивной площадки и прилегающей к ней территории,  расположенной по адресу: г. Орел, ул. Металлургов, 42г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58 860,06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263 кв.м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6 000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571,45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0 288,61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Цель 6 -  Поэтапное проектирование, строительство, реконструкция, капитальный ремонт и благоустройство инженерно-технических сооружений и линейных объектов города Орла (Благоустройство)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3 136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15 877,39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3 136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15 877,39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.1. Разработка проектно-сметной документации и выполнение инженерных изысканий по объекту "Укрепление склона в районе жилого дома №46 по ул.Бурова в г. Орле (в рамках благоустройства)"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ерческие пред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3 136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усл. 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136,00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.2. Укрепление склона в районе жилого дома №46 по ул.Бурова в г. Орле (в рамках благоустройства)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15 877,39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25 к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Орловской области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5 877,39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ьник управления строительства</w:t>
            </w:r>
          </w:p>
        </w:tc>
        <w:tc>
          <w:tcPr>
            <w:tcW w:w="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го хозяйства и благоустройства</w:t>
            </w:r>
          </w:p>
        </w:tc>
        <w:tc>
          <w:tcPr>
            <w:tcW w:w="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и города Орла</w:t>
            </w:r>
          </w:p>
        </w:tc>
        <w:tc>
          <w:tcPr>
            <w:tcW w:w="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.В. Мельник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709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6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0:00Z</dcterms:created>
  <dc:creator>Алексей</dc:creator>
  <dc:description/>
  <cp:keywords/>
  <dc:language>en-US</dc:language>
  <cp:lastModifiedBy>blednova-el</cp:lastModifiedBy>
  <cp:lastPrinted>2022-07-29T09:51:00Z</cp:lastPrinted>
  <dcterms:modified xsi:type="dcterms:W3CDTF">2022-08-03T11:40:00Z</dcterms:modified>
  <cp:revision>2</cp:revision>
  <dc:subject/>
  <dc:title>       РОССИЙСКАЯ ФЕДЕРАЦИЯ</dc:title>
</cp:coreProperties>
</file>