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9 ноября 2021</w:t>
        <w:tab/>
        <w:t xml:space="preserve">      </w:t>
        <w:tab/>
        <w:t xml:space="preserve">                               №480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28.11.2017 № 500 «Об утверждении краткосрочного плана реализации областной</w:t>
        <w:tab/>
        <w:t xml:space="preserve"> адресной программы «Капитальный ремонт общего имущества в многоквартирных домах на территории Орловской области» в 2018-2020 годах»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капитальный ремонт общего имущества в многоквартирном доме по адресу: г. Орел, ул. Карачевская, д. 35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в многоквартирном до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Территориальному управлению по Заводскому району   администрации города Орла (М.В.Деркач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4.</w:t>
      </w:r>
      <w:r>
        <w:rPr>
          <w:szCs w:val="28"/>
        </w:rPr>
        <w:t xml:space="preserve"> Контроль за исполнением настоящего постановления возложить                        на заместителя Мэра города Орла О.В.Минк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Cs w:val="28"/>
        </w:rPr>
        <w:t>Мэр  города Орла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1:00Z</dcterms:created>
  <dc:creator>Косухина</dc:creator>
  <dc:description/>
  <cp:keywords/>
  <dc:language>en-US</dc:language>
  <cp:lastModifiedBy>Трахинина Жанна Викторовна</cp:lastModifiedBy>
  <cp:lastPrinted>2021-11-09T14:05:00Z</cp:lastPrinted>
  <dcterms:modified xsi:type="dcterms:W3CDTF">2022-01-13T08:36:00Z</dcterms:modified>
  <cp:revision>6</cp:revision>
  <dc:subject/>
  <dc:title> </dc:title>
</cp:coreProperties>
</file>