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Орёл</w:t>
        <w:tab/>
        <w:tab/>
        <w:tab/>
        <w:tab/>
        <w:tab/>
        <w:tab/>
        <w:tab/>
        <w:tab/>
        <w:tab/>
        <w:t xml:space="preserve">         29 июл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эра города Орла от 13 июня 2013 года  № 120-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и место проведения публичных слушаний: </w:t>
      </w:r>
      <w:r>
        <w:rPr>
          <w:sz w:val="28"/>
          <w:szCs w:val="28"/>
        </w:rPr>
        <w:t>15 июля 2013 года, большой зал администрации Северного района (Московское шоссе, 13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на публичные слушания: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разрешения на условно разрешённый вид использования земельного участка – объект торговли без обслуживания вне полностью закрытого здания (кроме ночных), рассчитанный на большой поток посетителей (более 500 кв. м общей площади), (код 4.130) с кадастровым номером 57:25:0040303:74  площадью 10698,16 кв. м,  расположенного по адресу: г. Орёл, ул. Маринченко, 9а, принадлежащего обществу с ограниченной ответственностью «Ресурс-Развитие» на праве собственности (свидетельство о государственной  регистрации  права от 09 марта 2007 года  серия 57АА  494893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публичных слушаниях приняло участие 214 человек. </w:t>
      </w:r>
    </w:p>
    <w:p>
      <w:pPr>
        <w:pStyle w:val="Normal"/>
        <w:jc w:val="both"/>
        <w:rPr/>
      </w:pPr>
      <w:r>
        <w:rPr/>
        <w:t>В ходе публичных слушаний внесены следующие предлож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606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</w:t>
            </w:r>
            <w:r>
              <w:rPr>
                <w:rFonts w:eastAsia="Symbol" w:cs="Symbol" w:ascii="Symbol" w:hAnsi="Symbol"/>
              </w:rPr>
              <w:t></w:t>
            </w:r>
            <w:r>
              <w:rPr/>
              <w:t>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, предложе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ить рынок для возможности реализации сельхозпродукции и как  место работ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усмотрены ярмарочные ряды для людей, имеющих подсобное хозяйство. В торговом центре будут рабочие места, кроме того возможна аренда бутик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точное количество стоянок для торгового комплекс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оянок рассчитано в соответствии с региональными нормативами градостроитель-ного проектирования, утверждёнными  поста-новлением Правительства Орловской области от 01.08.2011г. № 250 - 107 (в проекте -115) м</w:t>
            </w:r>
            <w:r>
              <w:rPr>
                <w:rFonts w:eastAsia="Symbol" w:cs="Symbol" w:ascii="Symbol" w:hAnsi="Symbol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мес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разгрузки торгового  центра близко от  школы и детского сад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грузки предполагается на расстоянии 25 м от территории школы, что соответствует нормам (табл. 7.1.1 СанПиН 2.2.1</w:t>
            </w:r>
            <w:r>
              <w:rPr>
                <w:rFonts w:eastAsia="Symbol" w:cs="Symbol" w:ascii="Symbol" w:hAnsi="Symbol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>2.1.1.1200-03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грязнении воздуха автомобилями, угрозе озеленению двора дом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парковки до жилого дома 44 м (по нормам – не менее 15 м). Предусмотрено озеленение и детская площа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6"/>
                <w:sz w:val="28"/>
                <w:szCs w:val="28"/>
              </w:rPr>
              <w:t>Заявителем не представлено</w:t>
            </w:r>
            <w:r>
              <w:rPr>
                <w:sz w:val="28"/>
                <w:szCs w:val="28"/>
              </w:rPr>
              <w:t xml:space="preserve"> санитарно-эпидемиологи-ческое заключение на рассматриваемый проект торгового центр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санитарно-защитной зоны были сделаны для объекта торговли площадью застройки 5742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получено заключение Рос-потребнадзора от 20 августа 2009 года). Площадь застройки уменьшена до 3138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соответственно меньше уровень воздейств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ы ли допустимые расстояния от школы до мест торговли табачными и спиртными изделия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ля табачными изделиями запрещена, если расстояние до входа на территорию школы менее 100 м. Если менее 20 м до школы по пе-шеходной зоне, алкоголь продаваться не буд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едоставлении места для торговли на период строительства и его стоим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а, которая организована под ярмарочную торговлю в зону строительства не попадет. Вопрос об аренде ярмарочных мест можно обсудить с застройщи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ировать и модернизировать рынок в соответствии с требовани-ями Федерального закона от 30.12.2006 № 271-Ф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ожет быть принято собственником объекта недвиж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ядку проведения публичных слуш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ешить участие в  публичных слушаниях только проживающих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х земельных участках (получивших сообщение о слушания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олосовать, чтобы учесть мнения всех  присутствующи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е «О порядке проведения публичных слушаний по вопросам градостроительной деятельности в городе Орле» принято решением Орловского городского Совета народных депутатов от 30 ноября 2006 года № 9</w:t>
            </w:r>
            <w:r>
              <w:rPr>
                <w:rFonts w:eastAsia="Symbol" w:cs="Symbol" w:ascii="Symbol" w:hAnsi="Symbol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>161-Г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убличных слушаний вносят предложения и замечания, которые включаются в протокол публичных слушаний. Комиссия по землепользованию и застройке города Орла готовит заключение и рекомендации по рассматриваемому вопросу.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 порядке принятия решения по результатам публичных слуша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Ф решение о предоставлении разрешения на условно разрешённый вид использования земельного участка принимает глава администрации города </w:t>
            </w:r>
          </w:p>
        </w:tc>
      </w:tr>
    </w:tbl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Выводы:</w:t>
      </w:r>
    </w:p>
    <w:p>
      <w:pPr>
        <w:pStyle w:val="Normal"/>
        <w:ind w:left="-142" w:firstLine="85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Публичные слушания по предоставлению разрешения на условно разрешённый вид использования земельного участка, расположенного по ул. Маринченко, 9а,  проведены  в соответствии с Градостроительным кодексом Российской Федерации, Федеральным законом от 06.10.2003 № 131-ФЗ и Положением «О порядке проведения публичных слушаний по вопросам градостроительной деятельности в городе Орле», утверждённым решением Орловского городского Совета народных депутатов от 30.11.2006 № 9/161-Г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итывая мнение большинства правообладателей смежных земельных участков, депутатов Орловского областного и городского Советов народных депутатов, </w:t>
      </w:r>
      <w:r>
        <w:rPr>
          <w:b/>
          <w:sz w:val="28"/>
          <w:szCs w:val="28"/>
        </w:rPr>
        <w:t>рекомендовать отказать</w:t>
      </w:r>
      <w:r>
        <w:rPr>
          <w:sz w:val="28"/>
          <w:szCs w:val="28"/>
        </w:rPr>
        <w:t xml:space="preserve"> в предоставлении разрешения на условно разрешённый вид использования земельного участка – объект торговли без обслуживания вне полностью закрытого здания (кроме ночных), рассчитанный на большой поток посетителей (более 500 кв. м общей площади), (код 4.130) с кадастровым № 57:25:0040303:74  площадью 10698,16 кв. м,  расположенного по адресу: г. Орёл, ул. Маринченко, 9а, принадлежащего обществу с ограниченной ответственностью «Ресурс-Развитие»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емлеполь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е города,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 xml:space="preserve">     ____________ А.С. Муром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ответственный</w:t>
      </w:r>
    </w:p>
    <w:p>
      <w:pPr>
        <w:pStyle w:val="Normal"/>
        <w:jc w:val="both"/>
        <w:rPr/>
      </w:pPr>
      <w:r>
        <w:rPr>
          <w:sz w:val="28"/>
          <w:szCs w:val="28"/>
        </w:rPr>
        <w:t>за проведение публичных слушаний</w:t>
        <w:tab/>
        <w:tab/>
        <w:t xml:space="preserve">    _____________ Т.П. Мартынова</w:t>
      </w:r>
    </w:p>
    <w:sectPr>
      <w:type w:val="nextPage"/>
      <w:pgSz w:w="11906" w:h="16838"/>
      <w:pgMar w:left="1418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32:00Z</dcterms:created>
  <dc:creator>Мартынова Татьяна</dc:creator>
  <dc:description/>
  <cp:keywords/>
  <dc:language>en-US</dc:language>
  <cp:lastModifiedBy>Юля</cp:lastModifiedBy>
  <cp:lastPrinted>2013-07-26T09:55:00Z</cp:lastPrinted>
  <dcterms:modified xsi:type="dcterms:W3CDTF">2013-07-30T11:32:00Z</dcterms:modified>
  <cp:revision>2</cp:revision>
  <dc:subject/>
  <dc:title>ЗАКЛЮЧЕНИЕ</dc:title>
</cp:coreProperties>
</file>