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распоряж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1 августа 2016 года </w:t>
        <w:tab/>
        <w:tab/>
        <w:tab/>
        <w:tab/>
        <w:t xml:space="preserve">       </w:t>
        <w:tab/>
        <w:tab/>
        <w:t xml:space="preserve">              №10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проведения экспертизы нормативных правовых актов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8 приложения 2 к постановлению администрации города Орла от 04.12.2014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 в связи с внесением допол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экспертизы нормативных правовых актов города Орла на второе полугодие 2016 года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редствами массовой информации администрации города Орла (Е.Н. Костомарова) в течение 5 рабочих дней после утверждения плана экспертизы нормативных правовых актов города Орла разместить настоящее распоряжение на официальном сайте администрации города Орла (www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Орла – начальника финансово-экономического управления администрации города Орла А.В. Митас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Орла                                                                                       А.И. Ус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jc w:val="center"/>
        <w:rPr/>
      </w:pPr>
      <w:r>
        <w:rPr/>
        <w:t>Приложение</w:t>
      </w:r>
    </w:p>
    <w:p>
      <w:pPr>
        <w:pStyle w:val="Normal"/>
        <w:ind w:firstLine="4860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4860"/>
        <w:jc w:val="center"/>
        <w:rPr/>
      </w:pPr>
      <w:r>
        <w:rPr/>
        <w:t>города Орл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от «01» августа 2016 г. №1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нормативных правовых актов города Орл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е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295"/>
        <w:gridCol w:w="2613"/>
      </w:tblGrid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ловского городского Совета народных депутатов от 28.08.2008 г. №36/576-ГС «О Положении «Об инвестиционной деятельности в городе Орл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 – 30.09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униципального образования «Город Орел» - Мэра города Орла от 24.09.2008 №3128 «О комиссии по инвестиционной деятельности города Ор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– 31.10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ловского городского Совета народных депутатов от 29.05.2014 г. №49/0935-ГС «О положении «О регулировании отдельных земельных отношений в городе Орле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– 30.11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ловского городского Совета народных депутатов от 28.10.2010 г. №69/1134-ГС «О положении «О порядке осуществления муниципального контроля на территории города Орл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 – 30.12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pacing w:val="6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города Орла - начальник финансово-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экономического управления </w:t>
      </w:r>
    </w:p>
    <w:p>
      <w:pPr>
        <w:pStyle w:val="ConsPlusTitle"/>
        <w:widowControl/>
        <w:rPr/>
      </w:pPr>
      <w:r>
        <w:rPr>
          <w:b w:val="false"/>
          <w:spacing w:val="6"/>
          <w:sz w:val="28"/>
          <w:szCs w:val="28"/>
        </w:rPr>
        <w:t>администрации города Орла</w:t>
        <w:tab/>
        <w:tab/>
        <w:tab/>
        <w:tab/>
        <w:tab/>
        <w:t xml:space="preserve">       А.В. Мит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Cs/>
      <w:i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  <w:spacing w:val="-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iCs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  <w:spacing w:val="1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Cs/>
      <w:iCs/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5:00Z</dcterms:created>
  <dc:creator>Поляков</dc:creator>
  <dc:description/>
  <cp:keywords/>
  <dc:language>en-US</dc:language>
  <cp:lastModifiedBy>trakhinina-zhv</cp:lastModifiedBy>
  <cp:lastPrinted>2016-07-26T10:59:00Z</cp:lastPrinted>
  <dcterms:modified xsi:type="dcterms:W3CDTF">2016-08-02T12:21:00Z</dcterms:modified>
  <cp:revision>3</cp:revision>
  <dc:subject/>
  <dc:title>1</dc:title>
</cp:coreProperties>
</file>