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ab/>
        <w:tab/>
        <w:t xml:space="preserve">        13 мая 2013 г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/>
      </w:pPr>
      <w:r>
        <w:rPr>
          <w:w w:val="98"/>
          <w:sz w:val="28"/>
          <w:szCs w:val="28"/>
          <w:u w:val="single"/>
        </w:rPr>
        <w:t>7 мая 2013г., малый зал администрации Заводского района (ул. 1-я Посадская, 14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ением мэра города Орла от 08 апреля 2013 года № 103-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выносимые на публичные слушания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редоставление разрешения на отклонение от предельных параметров разрешённого строительства, реконструкции объекта капитального строительства, расположенном на земельном участке с кадастровым номером  57:25:0020426:8  площадью 2080 кв. м, по адресу: г. Орёл, Щепная площадь, 7, принадлежащем обществу с ограниченной ответственностью «Дом» на праве собственности (свидетельство  о  государственной   регистрации  права от 08 декабря 2009 года  серия 57АА  916810), в част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минимальных отступов от границ земельного участка (размещение объекта капитального строительства по границе земельного участка с северо-восточной стороны, от границ земельного участка с северо-западной стороны – от 0 до 6,0 м, юго-западной стороны – от 0 до 0,80 м, с юго-восточной стороны – от 0,50 до 1,80 и в границах красных линий квартала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максимального процента застройки для нежилых объектов в границах земельного участка (86%).</w:t>
      </w:r>
    </w:p>
    <w:p>
      <w:pPr>
        <w:pStyle w:val="TextBody"/>
        <w:ind w:firstLine="708"/>
        <w:rPr/>
      </w:pPr>
      <w:r>
        <w:rPr>
          <w:b/>
          <w:szCs w:val="28"/>
        </w:rPr>
        <w:t>В публичных слушаниях приняло участие 8 человек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слушаний были внесены следующие предложения и замечания, рассмотренные комиссией по землепользованию и застройке города Орла, и  приняты соответствующие решения: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4"/>
        <w:gridCol w:w="52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предложени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и озеленении прилегающей территори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ь договор на вывоз ТБ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озеленение выполнить по проекту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беспечении парковочными местами владельцев транспорт-ных средств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сть договор субаренды и обратиться в УМИЗ администрации города Орла в случае необходимости, за договором аренды земельного участка для организации гостевых стоянок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:</w:t>
      </w:r>
    </w:p>
    <w:p>
      <w:pPr>
        <w:pStyle w:val="TextBody"/>
        <w:ind w:firstLine="708"/>
        <w:rPr/>
      </w:pPr>
      <w:r>
        <w:rPr>
          <w:b/>
          <w:szCs w:val="28"/>
        </w:rPr>
        <w:t>1. Публичные слушания</w:t>
      </w:r>
      <w:r>
        <w:rPr>
          <w:szCs w:val="28"/>
        </w:rPr>
        <w:t xml:space="preserve">  в городе Орле по предоставлению разрешения на отклонение от предельных параметров разрешённого строительства, реконструкции объекта капитального строительства, расположенном на земельном участке с кадастровым номером  57:25:0020426:8  площадью 2080 кв. м, по адресу: г. Орёл, Щепная площадь, 7 </w:t>
      </w:r>
      <w:r>
        <w:rPr>
          <w:b/>
          <w:szCs w:val="28"/>
        </w:rPr>
        <w:t>проведены</w:t>
      </w:r>
      <w:r>
        <w:rPr>
          <w:szCs w:val="28"/>
        </w:rPr>
        <w:t xml:space="preserve">  в соответствии с действующим законодательством и Положением «О порядке проведения публичных слушаний по вопросам градостроительной деятельности в городе Орле».</w:t>
      </w:r>
    </w:p>
    <w:p>
      <w:pPr>
        <w:pStyle w:val="TextBody"/>
        <w:ind w:firstLine="708"/>
        <w:rPr/>
      </w:pPr>
      <w:r>
        <w:rPr>
          <w:b/>
          <w:szCs w:val="28"/>
        </w:rPr>
        <w:t>2. Рекомендовать</w:t>
      </w:r>
      <w:r>
        <w:rPr>
          <w:szCs w:val="28"/>
        </w:rPr>
        <w:t xml:space="preserve"> предоставить разрешение на отклонение от предельных параметров разрешённого строительства, реконструкции объекта капитального строительства, расположенного на земельном участке с кадастровым номером  57:25:0020426:8  площадью 2080 кв. м, по адресу: г. Орёл, Щепная площадь, 7, принадлежащем обществу с ограниченной ответственностью «Дом» на праве собственности (свидетельство  о  государственной   регистрации  права от 08 декабря 2009 года  серия 57АА  916810), в части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минимальных отступов от границ земельного участка (размещение объекта капитального строительства по границе земельного участка с северо-восточной стороны, от границ земельного участка с северо-западной стороны – от 0 до 6,0 м, юго-западной стороны – от 0 до 0,80 м, с юго-восточной стороны – от 0,50 до 1,80 и в границах красных линий квартала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- максимального процента застройки для нежилых объектов в границах земельного участка (86%)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Заказчику (ООО «Дом») выполнить </w:t>
      </w:r>
      <w:r>
        <w:rPr>
          <w:sz w:val="28"/>
          <w:szCs w:val="28"/>
        </w:rPr>
        <w:t>благоустройство и озеленение территории, прилегающей к земельному участку по Щепной площади,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емлеполь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  <w:tab/>
        <w:tab/>
        <w:tab/>
        <w:tab/>
        <w:t xml:space="preserve">     ____________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</w:t>
        <w:tab/>
        <w:tab/>
        <w:t xml:space="preserve">    _____________ Т.П. Мартыно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47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17:00Z</dcterms:created>
  <dc:creator>User</dc:creator>
  <dc:description/>
  <cp:keywords/>
  <dc:language>en-US</dc:language>
  <cp:lastModifiedBy>Мартынова Татьяна</cp:lastModifiedBy>
  <cp:lastPrinted>2013-05-13T09:29:00Z</cp:lastPrinted>
  <dcterms:modified xsi:type="dcterms:W3CDTF">2013-05-13T06:17:00Z</dcterms:modified>
  <cp:revision>2</cp:revision>
  <dc:subject/>
  <dc:title>ЗАКЛЮЧЕНИЕ</dc:title>
</cp:coreProperties>
</file>