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ярмарочной площа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- 1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, организатором заявлено до 293 мест, в том числе продовольственные и непродовольств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ученной заявкой от нового собственника ярмарочных площадок, расположенных по адресу: г. Орел, ул. Маринченко, 9а, ИП Теплова Игоря Михайловича,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 с изменением графика работы и организатора ярмарочных площадок в вышеуказанное постановлен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ую заявку от организатора данных ярмароч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___» __________ 2021 года окончание: «__» ___________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3-19T14:42:00Z</cp:lastPrinted>
  <dcterms:modified xsi:type="dcterms:W3CDTF">2021-04-29T14:08:00Z</dcterms:modified>
  <cp:revision>2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