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 w:before="0" w:after="0"/>
        <w:rPr>
          <w:rStyle w:val="23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sz w:val="24"/>
          <w:szCs w:val="24"/>
        </w:rPr>
        <w:t xml:space="preserve">12 мая 2023 </w:t>
        <w:tab/>
        <w:tab/>
        <w:tab/>
        <w:tab/>
        <w:tab/>
        <w:tab/>
        <w:tab/>
        <w:t>№ 2259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12 декабря 2016 г. № 5658 «Об утверждении Административного регламента</w:t>
        <w:br/>
        <w:t>администрации города Орла по предоставлению муниципальной услуги на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осуществление уведомительной регистрации коллективных договоров,</w:t>
        <w:br/>
        <w:t>территориальных соглашений, изменений и дополнений к коллективным</w:t>
        <w:br/>
        <w:t>договорам и территориальным соглашениям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статьи 22 Устава города Орла, во исполнение протеста прокуратуры Советского района г. Орла от 20.03.2023 г. № 14/Прдп145-23-2409, в целях приведения муниципального правового акта в соответствие с требованиями действующего законодательств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Внести в постановление администрации города Орла от 12 декабря 2016 г. № 5658 «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» изменения, дополнив пункт 77 приложения к постановлению абзацем следующего содержания: «Срок проведения внеплановой проверки не может превышать 7 (семи) календарных дней со дня регистрации письменного обращения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</w:t>
      </w:r>
      <w:r>
        <w:rPr>
          <w:rStyle w:val="5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5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51"/>
        <w:shd w:fill="auto" w:val="clear"/>
        <w:tabs>
          <w:tab w:val="clear" w:pos="720"/>
          <w:tab w:val="left" w:pos="8655" w:leader="none"/>
        </w:tabs>
        <w:spacing w:lineRule="auto" w:line="240" w:before="0" w:after="0"/>
        <w:jc w:val="both"/>
        <w:rPr>
          <w:rStyle w:val="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655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sz w:val="24"/>
          <w:szCs w:val="24"/>
        </w:rPr>
        <w:t>Мэр города Орла                                                                                                   Ю.Н. Парахин</w:t>
      </w:r>
    </w:p>
    <w:sectPr>
      <w:type w:val="nextPage"/>
      <w:pgSz w:w="11906" w:h="16838"/>
      <w:pgMar w:left="1086" w:right="859" w:gutter="0" w:header="0" w:top="889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660" w:after="6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8:00Z</dcterms:created>
  <dc:creator>blednova-el</dc:creator>
  <dc:description/>
  <cp:keywords/>
  <dc:language>en-US</dc:language>
  <cp:lastModifiedBy>blednova-el</cp:lastModifiedBy>
  <dcterms:modified xsi:type="dcterms:W3CDTF">2023-05-18T06:51:00Z</dcterms:modified>
  <cp:revision>1</cp:revision>
  <dc:subject/>
  <dc:title/>
</cp:coreProperties>
</file>