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center" w:pos="4847" w:leader="none"/>
          <w:tab w:val="left" w:pos="6570" w:leader="none"/>
        </w:tabs>
        <w:spacing w:lineRule="exact" w:line="24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1 декабря 2023</w:t>
        <w:tab/>
        <w:t xml:space="preserve">      </w:t>
        <w:tab/>
        <w:t xml:space="preserve">                        № 64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 подготовке объектов спорта к зимнему сезону 2023-2024 год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/>
        <w:t xml:space="preserve">В целях осуществления комплексных мер, направленных на создание     условий для развития на территории города Орла физической культуры и      массового спорта, обеспечения доступности и качества                                  физкультурно-оздоровительных мероприятий для населения, популяризации видов спорта, формирования потребности в систематических занятиях спортом различных групп населения, приобщения к здоровому образу жизни жителей города Орла, руководствуясь пунктом 19 части 1 статьи                               16 Федерального закона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ведомственной целевой программой «Развитие физической культуры и массового спорта в городе Орле на                    </w:t>
      </w:r>
      <w:r>
        <w:rPr>
          <w:szCs w:val="28"/>
        </w:rPr>
        <w:t xml:space="preserve">2023-2025 годы», утверждённой постановлением администрации города Орла </w:t>
      </w:r>
      <w:r>
        <w:rPr>
          <w:color w:val="000000"/>
          <w:szCs w:val="28"/>
        </w:rPr>
        <w:t>от 13 декабря 2022 года № 7096</w:t>
      </w:r>
      <w:r>
        <w:rPr/>
        <w:t xml:space="preserve">, </w:t>
      </w:r>
      <w:r>
        <w:rPr>
          <w:b/>
        </w:rPr>
        <w:t>администрация города Орла</w:t>
      </w:r>
      <w:r>
        <w:rPr/>
        <w:t xml:space="preserve">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Руководителям муниципальных учреждений города Орл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1. До 15 декабря 2023 года обеспечить подготовку объектов спорта к зимнему сезону 2023-2024 годов, согласно приложению 1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. Предусмотреть увеличение лимитов потребления воды на заливку и подготовку спортивной базы к зимнему сезону 2023-2024 год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/>
        <w:t xml:space="preserve">2. Рекомендовать учреждениям, организациям, предприятиям всех форм собственности города Орла в срок </w:t>
      </w:r>
      <w:r>
        <w:rPr>
          <w:szCs w:val="28"/>
        </w:rPr>
        <w:t>до 15 декабря 2023 года</w:t>
      </w:r>
      <w:r>
        <w:rPr/>
        <w:t xml:space="preserve"> </w:t>
      </w:r>
      <w:r>
        <w:rPr>
          <w:szCs w:val="28"/>
        </w:rPr>
        <w:t xml:space="preserve">обеспечить подготовку спортивных объектов к зимнему сезону 2023-2024 годов, находящихся в оперативном управлении, на балансе указанных организаций (Приложение 2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>
          <w:szCs w:val="28"/>
        </w:rPr>
        <w:t>3. Рекомендовать управляющим организациям, товариществам собственников жилья, собственникам жилья в</w:t>
      </w:r>
      <w:r>
        <w:rPr/>
        <w:t xml:space="preserve"> срок </w:t>
      </w:r>
      <w:r>
        <w:rPr>
          <w:szCs w:val="28"/>
        </w:rPr>
        <w:t>до 15 декабря 2023 года</w:t>
      </w:r>
      <w:r>
        <w:rPr/>
        <w:t xml:space="preserve"> </w:t>
      </w:r>
      <w:r>
        <w:rPr>
          <w:szCs w:val="28"/>
        </w:rPr>
        <w:t>обеспечить подготовку спортивных объектов, расположенных на территориях многоквартирных домов к зимнему сезону 2023- 2024 годов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4. Рекомендовать УМВД России по городу Орлу (А.С.Архипов) принять меры по обеспечению правопорядка на спортивных объектах в городе Орле в зимний период 2023-2024 годов.</w:t>
      </w:r>
    </w:p>
    <w:p>
      <w:pPr>
        <w:pStyle w:val="Normal"/>
        <w:ind w:left="0" w:right="-82" w:firstLine="709"/>
        <w:jc w:val="both"/>
        <w:rPr>
          <w:szCs w:val="28"/>
        </w:rPr>
      </w:pPr>
      <w:r>
        <w:rPr/>
        <w:t xml:space="preserve">5. </w:t>
      </w: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              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left="0" w:right="-82"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первого заместителя Мэра города Орла</w:t>
      </w:r>
      <w:r>
        <w:rPr>
          <w:szCs w:val="28"/>
        </w:rPr>
        <w:t xml:space="preserve"> И.В. Проваленкову</w:t>
      </w:r>
      <w:r>
        <w:rPr/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TextBody"/>
        <w:ind w:left="5940" w:right="0" w:hanging="637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left="5940" w:right="0" w:hanging="6379"/>
        <w:jc w:val="lef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right="0" w:hanging="0"/>
        <w:jc w:val="center"/>
        <w:rPr>
          <w:szCs w:val="28"/>
        </w:rPr>
      </w:pPr>
      <w:r>
        <w:rPr>
          <w:szCs w:val="28"/>
        </w:rPr>
        <w:t>от «01» декабря 2023 г. № 6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одготовки к зимнему сезону 2023-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0"/>
        <w:gridCol w:w="5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оветская, 29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Л.Толстого, 6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 xml:space="preserve">МБОУ - средняя       общеобразовательная школа № 3 г. Орла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Т.А. Коростелева,  46-68-73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Лесная, 9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 xml:space="preserve">МБОУ - средняя       общеобразовательная школа № 31 г. Орла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О.Г. Агаева, 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овая площадк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пер. Южный, 26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 xml:space="preserve">МБОУ - средняя       общеобразовательная школа № 33 г. Орла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Н.И. Зубцова,  55-08-69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Кромская, 10 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 (г. Ор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омсомольская, 192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Комсомольская, 254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Комсомольская, 312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озы  Люксембург, 54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(г. Орел, ул. Комсомольская, 288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трасса                                  (лесопосадка «Лужк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Орел, ул. Яблочная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,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ная трасса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ланерная, в районе дома 10а по ул. Кромская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             (г. Орел, ул. Энгельса, 90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- средняя общеобразовательная школа № 25 г. Орла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Е.Ю.Карнюхина, 74-08-07)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Гагарина, 35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- средняя       общеобразовательная школа  № 26  г.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И.Н. Ададуров, 55-49-64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ная трасса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(г. Орел, Парк Побед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КУ «Объединенный муниципальный заказчи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начальник М.А. Лобов, 20-13-51),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довая площад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Пожарная, 52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- гимназия № 39    имени Фридриха Шиллера г. Орл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  И.Н. Иваненко,   41-34-31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Север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Маринченко, 9-б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ое шоссе, 163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овское шоссе, 166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(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знецова, 2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szCs w:val="28"/>
              </w:rPr>
              <w:t>МБУ ДО  «</w:t>
            </w:r>
            <w:r>
              <w:rPr>
                <w:color w:val="000000"/>
                <w:spacing w:val="2"/>
                <w:szCs w:val="28"/>
              </w:rPr>
              <w:t xml:space="preserve">Спортивная школа «Олимп»    </w:t>
            </w:r>
          </w:p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директор А.В. Гулякин, 33-69-06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трасса урочище «Медведевский лес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 ДО ОО «Спортивная школа  № 10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иректор А.А. Осипов, по согласованию)</w:t>
            </w:r>
          </w:p>
        </w:tc>
      </w:tr>
    </w:tbl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Заместитель начальника управления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образования, спорта и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физической культуры</w:t>
      </w:r>
    </w:p>
    <w:p>
      <w:pPr>
        <w:pStyle w:val="Normal"/>
        <w:ind w:left="-360" w:right="0" w:hanging="720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администрации города Орла                                                             А.И. Сергее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140" w:right="0" w:firstLine="48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140" w:right="0" w:firstLine="48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4140" w:right="0" w:hanging="0"/>
        <w:jc w:val="center"/>
        <w:rPr>
          <w:szCs w:val="28"/>
        </w:rPr>
      </w:pPr>
      <w:r>
        <w:rPr>
          <w:szCs w:val="28"/>
        </w:rPr>
        <w:t>от «01» декабря 2023 г. № 6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перативном управлении, на балансе государственных учреждений, общественных организаций, управляющих организац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зимнему сезону 2023-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адре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ый корт (г. Орел, ул. Привокзальная,8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 ОО «ЦПВ «Патриот-5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0-71-41, по согласованию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ытая ледовая арена «Мегалед» (г. Орел, Кромское шоссе, 4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директор В.В. Зайцев,      (44-01-54, по согласованию)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ул. Зеленина, 4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АУ ОО «СОЦ  «Ледовая аре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С.С. Кирмасов, 73-67-59, по согласованию)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ккейный ко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Орел, ул.  Емлютина, 2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рел-Жэк» (дирек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В.  Глущенко, 42-68-88, по согласованию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довая площадка для массового ка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. Орел, Наугорское шоссе, 82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АУ  ОО «СОЦ  «Ледовая аре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иректор С.С. Кирмасов, 73-67-59, по согласованию)</w:t>
            </w:r>
          </w:p>
        </w:tc>
      </w:tr>
    </w:tbl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меститель начальника управления 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бразования, спорта и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изической культуры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администрации города Орла                                                               А.И. Сергеева </w:t>
      </w:r>
    </w:p>
    <w:p>
      <w:pPr>
        <w:pStyle w:val="Normal"/>
        <w:ind w:left="-360" w:right="0" w:hanging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2:00Z</dcterms:created>
  <dc:creator>Делопроизводство</dc:creator>
  <dc:description/>
  <dc:language>en-US</dc:language>
  <cp:lastModifiedBy>Oksana</cp:lastModifiedBy>
  <cp:lastPrinted>2023-12-04T14:51:00Z</cp:lastPrinted>
  <dcterms:modified xsi:type="dcterms:W3CDTF">2023-12-04T11:52:00Z</dcterms:modified>
  <cp:revision>5</cp:revision>
  <dc:subject/>
  <dc:title> </dc:title>
</cp:coreProperties>
</file>