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мая 2025 г. </w:t>
        <w:tab/>
        <w:tab/>
        <w:tab/>
        <w:tab/>
        <w:tab/>
        <w:tab/>
        <w:t>№ 2412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06.09.2022 № 4972 «Об утверждении административного регламента предоставления муниципальной услуги «Выдача заключения о возможности гражданина быть усыновителем или опекуном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печителем)»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6.09.2022 № 4972 «Об утверждении административного регламента предоставления муниципальной услуги «Выдача заключения о возможности гражданина быть усыновителем или опекуном (попечителем)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06.09.2022 № 4972 «Об утверждении административного регламента предоставления муниципальной услуги «Выдача заключения о возможности гражданина быть усыновителем или опекуном (попечителем)» следующее изменение:</w:t>
      </w:r>
    </w:p>
    <w:p>
      <w:pPr>
        <w:pStyle w:val="42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42"/>
        <w:shd w:fill="auto" w:val="clear"/>
        <w:tabs>
          <w:tab w:val="clear" w:pos="708"/>
          <w:tab w:val="left" w:pos="7647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647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613" w:right="566" w:gutter="0" w:header="0" w:top="1135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5-06T06:34:00Z</dcterms:modified>
  <cp:revision>1</cp:revision>
  <dc:subject/>
  <dc:title/>
</cp:coreProperties>
</file>