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 </w:t>
      </w:r>
      <w:r>
        <w:rPr>
          <w:color w:val="0000FF"/>
          <w:sz w:val="28"/>
          <w:szCs w:val="28"/>
        </w:rPr>
        <w:t>16 августа 2023 года</w:t>
        <w:tab/>
        <w:t xml:space="preserve">      </w:t>
        <w:tab/>
        <w:t xml:space="preserve">                                  №418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электронного аукциона на право заключения 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договора аренды  земельного участка с кадастровым номером 57:25:0030116:30 по ул.Гайдара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508-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5.06.2023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возможности подключения объекта капитального строительства: к централизованной системе холодного водоснабжения и водоотведения от 12.10.2022 №214-ИВП, к сети газораспределения от 14.10.2022 № 01/28/14/3108, к сети электроснабжения от 11.11.2022 №ЦОП/01-31-05/1722 ИО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овести 02 октября 2023 года открытый по составу участников электронный аукцион на право заключения договора аренды земельного участка, государственная собственность на который не разграничена, площадью  1535,76 кв.м, адрес: </w:t>
      </w:r>
      <w:r>
        <w:rPr>
          <w:sz w:val="28"/>
          <w:szCs w:val="28"/>
        </w:rPr>
        <w:t xml:space="preserve">Российская Федерация, Орловская область, г.Орёл, ул.Гайдара, </w:t>
      </w:r>
      <w:r>
        <w:rPr>
          <w:sz w:val="28"/>
        </w:rPr>
        <w:t>кадастровый номер 57:25:0030116:30,  категория земель: земли населенных пунктов, разрешенное использование: магазины. Срок аренды: 4 (четыре) года 10 (деся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199 200 </w:t>
      </w:r>
      <w:r>
        <w:rPr>
          <w:sz w:val="28"/>
          <w:szCs w:val="28"/>
        </w:rPr>
        <w:t>(сто девяносто девять тысяч двести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5 976 (пять тысяч девятьсот семьдесят шесть) рублей 00 копеек, задаток – в размере 39 840  (тридцать девять тысяч восемьсот сорок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(И.Е. Башкатова) разместить настоящее постановление на официальном сайте администрации города Орла в сети Интернет в разделе «Аукцион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12</dc:creator>
  <dc:description/>
  <cp:keywords/>
  <dc:language>en-US</dc:language>
  <cp:lastModifiedBy>ip116</cp:lastModifiedBy>
  <cp:lastPrinted>2023-08-10T16:12:00Z</cp:lastPrinted>
  <dcterms:modified xsi:type="dcterms:W3CDTF">2023-08-18T12:26:00Z</dcterms:modified>
  <cp:revision>12</cp:revision>
  <dc:subject/>
  <dc:title> </dc:title>
</cp:coreProperties>
</file>