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29 </w:t>
      </w:r>
      <w:r>
        <w:rPr/>
        <w:t>октября 2021</w:t>
        <w:tab/>
        <w:t xml:space="preserve">      </w:t>
        <w:tab/>
        <w:t xml:space="preserve">                 № 458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5 г. № 4608 «Об утверждении комиссий по размещению нестационарных торговых объектов (за исключением киосков и павильонов) и рассмотрению заявок на право размещения объектов праздничной торговли на территории города Орл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3"/>
        <w:jc w:val="both"/>
        <w:rPr/>
      </w:pPr>
      <w:r>
        <w:rPr/>
        <w:t>Руководствуясь статьей 22 Устава города Орла, 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0" w:firstLine="669"/>
        <w:jc w:val="both"/>
        <w:rPr/>
      </w:pPr>
      <w:r>
        <w:rPr/>
        <w:t>Внести следующие изменения в постановление администрации города Орла от 14 октября 2015г. № 4608 «Об утверждении комиссий по размещению нестационарных торговых объектов (за исключением киосков и павильонов) и рассмотрению заявок на право размещения объектов праздничной торговли на территории города Орл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В приложении №1 к постановлению с</w:t>
      </w:r>
      <w:r>
        <w:rPr>
          <w:szCs w:val="28"/>
        </w:rPr>
        <w:t>лова «Степанов А. В. – заместитель главы администрации города Орла – начальник финансово-экономического управления администрации города Орла;» заменить словами «Степанов А. В. – заместитель Мэра города Орла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риложении №1 к постановлению</w:t>
      </w:r>
      <w:r>
        <w:rPr/>
        <w:t xml:space="preserve"> с</w:t>
      </w:r>
      <w:r>
        <w:rPr>
          <w:szCs w:val="28"/>
        </w:rPr>
        <w:t>лова «</w:t>
      </w:r>
      <w:r>
        <w:rPr>
          <w:szCs w:val="28"/>
          <w:lang w:eastAsia="ru-RU"/>
        </w:rPr>
        <w:t xml:space="preserve">Ашихмина А. М. - заместитель начальника финансово-экономического управления администрации города Орла;» </w:t>
      </w:r>
      <w:r>
        <w:rPr>
          <w:szCs w:val="28"/>
        </w:rPr>
        <w:t>заменить словами «Кузнецов М. М. – начальник управления экономического развития администрации города Орла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В приложении №1 к постановлению</w:t>
      </w:r>
      <w:r>
        <w:rPr/>
        <w:t xml:space="preserve"> с</w:t>
      </w:r>
      <w:r>
        <w:rPr>
          <w:szCs w:val="28"/>
        </w:rPr>
        <w:t>лова «</w:t>
      </w:r>
      <w:r>
        <w:rPr>
          <w:szCs w:val="28"/>
          <w:lang w:eastAsia="ru-RU"/>
        </w:rPr>
        <w:t xml:space="preserve">Глазкова А. И. – главный специалист финансово-экономического управления администрации города Орла;» </w:t>
      </w:r>
      <w:r>
        <w:rPr>
          <w:szCs w:val="28"/>
        </w:rPr>
        <w:t>заменить словами «Ашихмина А. М. – заместитель начальника управления экономического развития администрации города Орла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риложении №1 к постановлению</w:t>
      </w:r>
      <w:r>
        <w:rPr/>
        <w:t xml:space="preserve"> с</w:t>
      </w:r>
      <w:r>
        <w:rPr>
          <w:szCs w:val="28"/>
        </w:rPr>
        <w:t>лова «</w:t>
      </w:r>
      <w:r>
        <w:rPr>
          <w:szCs w:val="28"/>
          <w:lang w:eastAsia="ru-RU"/>
        </w:rPr>
        <w:t xml:space="preserve">Дутов О. А. – заместитель начальника территориального управления по Железнодорожному району администрации города Орла;» </w:t>
      </w:r>
      <w:r>
        <w:rPr>
          <w:szCs w:val="28"/>
        </w:rPr>
        <w:t>заменить словами «Коновалова Г. Г. –начальник отдела административно–технического контроля территориального управления по Железнодорожному району администрации города Орла;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риложениях № 1, № 2 к постановлению слова «финансово-экономическое управление» в соответствующем падеже  заменить словами «управление экономического развития» в соответствующем паде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  <w:tab w:val="left" w:pos="6946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Cs w:val="28"/>
        </w:rPr>
        <w:t xml:space="preserve"> (И. 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694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 города Орла А. В. Степанов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Орла      </w:t>
        <w:tab/>
        <w:tab/>
        <w:t xml:space="preserve">                                                          Ю. 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07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" w:firstLine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0:00Z</dcterms:created>
  <dc:creator>Косухина</dc:creator>
  <dc:description/>
  <cp:keywords/>
  <dc:language>en-US</dc:language>
  <cp:lastModifiedBy>Бологова Надежда Андреевна</cp:lastModifiedBy>
  <cp:lastPrinted>2021-10-27T09:45:00Z</cp:lastPrinted>
  <dcterms:modified xsi:type="dcterms:W3CDTF">2021-11-11T07:21:00Z</dcterms:modified>
  <cp:revision>8</cp:revision>
  <dc:subject/>
  <dc:title> </dc:title>
</cp:coreProperties>
</file>