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09375342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30.07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и благоустройству площади Маршала Жукова, добавляется в План размещения ярмарочных площадок ярмарка выходного дня «Хлебосольный выходной» по территории, ограниченной пешеходным переходом в районе д. 18 по ул. Приборостроительной до выезда между жилыми домами 17 и 13 по ул. Приборостроительн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5 июля 2021 года по 28 июл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Группы участников отношений, интересы которых будут затронуты предлагаемым правовым регулированием — организатор, администратор и 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водном отчете разработчиком произведена количественная оценка хозяйствующих субъектов, интересы которых будут затронуты предлагаемым правовым регулированием: организатор ярмарки – 1, администратор ярмарки – 1. Определить количественную оценку участников ярмарки не представляется возможным.</w:t>
      </w:r>
    </w:p>
    <w:p>
      <w:pPr>
        <w:pStyle w:val="Normal"/>
        <w:ind w:firstLine="709"/>
        <w:jc w:val="both"/>
        <w:rPr>
          <w:kern w:val="2"/>
          <w:sz w:val="27"/>
          <w:szCs w:val="27"/>
          <w:lang w:eastAsia="hi-IN" w:bidi="hi-IN"/>
        </w:rPr>
      </w:pPr>
      <w:r>
        <w:rPr>
          <w:sz w:val="27"/>
          <w:szCs w:val="27"/>
        </w:rPr>
        <w:t xml:space="preserve">В ходе проведения публичных консультаций поступило 2 положительных отзыва с предложением принять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Кроме того, от Аппарата Уполномоченного по защите прав предпринимателей в Орловской области поступило предложение, с учётом требований законодательства, в том числе, о безопасности дорожного движения, рассмотреть возможность увеличения площади ярмарочной площадки по ул. Приборостроительной до пересечения с переулком Полярный. Данное предложение разработчиком рассмотрено. Принято решение по размещению ярмарочной торговли на следующей площади: от ул. Октябрьской до ул. Жилинской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>города Орла –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финансово-экономического управления                                              А.В. Степанов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А. Сигарёва</w:t>
      </w:r>
    </w:p>
    <w:p>
      <w:pPr>
        <w:pStyle w:val="Normal"/>
        <w:jc w:val="both"/>
        <w:rPr/>
      </w:pPr>
      <w:r>
        <w:rPr/>
        <w:t>76-49-8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Валентина</cp:lastModifiedBy>
  <cp:lastPrinted>2021-07-30T09:11:00Z</cp:lastPrinted>
  <dcterms:modified xsi:type="dcterms:W3CDTF">2021-07-30T06:32:00Z</dcterms:modified>
  <cp:revision>14</cp:revision>
  <dc:subject/>
  <dc:title>ЗАКЛЮЧЕНИЕ</dc:title>
</cp:coreProperties>
</file>