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благоустройству и коммунальным вопросам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нов Андр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38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 xml:space="preserve">АЗ </w:t>
            </w:r>
            <w:r>
              <w:rPr>
                <w:lang w:val="en-US"/>
              </w:rPr>
              <w:t>LADA VESTA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91315,</w:t>
            </w:r>
            <w:r>
              <w:rPr>
                <w:lang w:val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