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капитального ремонта и расселения многоквартирных домов управления городского хозяйства и тран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 xml:space="preserve">за период с 1 января по 31 декабря 2019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рская 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216,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ендэ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2:10:00Z</dcterms:modified>
  <cp:revision>14</cp:revision>
  <dc:subject/>
  <dc:title>Сведения</dc:title>
</cp:coreProperties>
</file>