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решений Орловского городского Совета народных депутатов № 58/1060-ГС от 04 декабря 2014 года, № 66/1190-ГС от 24 июня 2015 года, распоряжения Управления муниципального имущества и землепользования администрации города Орла от 19.11.2015 № 657.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23 декабря 2015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 xml:space="preserve">нежилое встроенное помещение № 100 общей площадью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77,5 кв. м, этаж 1, расположенное по адресу: Орловская область, г. Орёл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ул. Достоевского, д. 8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750 000,00 (Два миллиона семьсот пятьдесят тысяч) руб. с учётом НДС, шаг аукциона – 100 000,00 (Сто тысяч) руб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ежилое помещение передано в аренду на срок по 23.04.2020, размер годовой арендной платы – 299 487,96 руб. без учета НДС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 02 декабря 2013 года, 10 января и 29 декабря 2014 года, 02 февраля, 12 марта, 24 августа, 19 октября 2015 года в связи с отсутствием заявок на участие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ы несостоявшимися  02 декабря 2013 года, 10 января и 29 декабря 2014 года, 02 февраля, 12 марта, 24 августа, 19 октября 2015 года в связи с отсутствием заявок на участие.</w:t>
      </w:r>
    </w:p>
    <w:p>
      <w:pPr>
        <w:pStyle w:val="211"/>
        <w:spacing w:lineRule="auto" w:line="240"/>
        <w:rPr/>
      </w:pPr>
      <w:r>
        <w:rPr>
          <w:szCs w:val="28"/>
        </w:rPr>
        <w:t>Аукцион по продаже объекта не состоится 25 ноября 2015 года в связи с отсутствием заявок на участие и окончанием срока приема заявок.</w:t>
      </w:r>
    </w:p>
    <w:p>
      <w:pPr>
        <w:pStyle w:val="3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>лот № 2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 помещение № 207, торговое общей  площадью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66,5 кв. м, этаж 1, расположенное по адресу: Орловская область, г. Орёл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б. Дубровинского, д. 62, пом. 207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3 325 000,00 (Три миллиона триста двадцать пять тысяч) руб. с учётом НДС, шаг аукциона – 100 000,00 (Сто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   24 августа, 19 октября 2015 года в связи с отсутствием заявок на участие.</w:t>
      </w:r>
    </w:p>
    <w:p>
      <w:pPr>
        <w:pStyle w:val="211"/>
        <w:spacing w:lineRule="auto" w:line="240"/>
        <w:rPr/>
      </w:pPr>
      <w:r>
        <w:rPr>
          <w:szCs w:val="28"/>
        </w:rPr>
        <w:t>Аукцион по продаже объекта не состоится 25 ноября 2015 года в связи с отсутствием заявок на участие и окончанием срока приема заявок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лот № 3: </w:t>
      </w:r>
      <w:r>
        <w:rPr>
          <w:sz w:val="28"/>
          <w:szCs w:val="28"/>
        </w:rPr>
        <w:t>нежилое подвальное помещение № 81, литер З, общей площадью 522,6 кв. м, техподполье, расположенное по адресу: Орловская область, г. Орёл, пер. Почтовый, д. 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600 000,00 (Два миллиона шестьсот тысяч) руб. с учётом НДС, шаг аукциона – 100 000,00 (Сто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 11</w:t>
      </w:r>
      <w:r>
        <w:rPr>
          <w:b w:val="false"/>
          <w:bCs/>
          <w:sz w:val="28"/>
          <w:szCs w:val="28"/>
        </w:rPr>
        <w:t xml:space="preserve"> октября, 09 декабря 2013</w:t>
      </w:r>
      <w:r>
        <w:rPr>
          <w:b w:val="false"/>
          <w:sz w:val="28"/>
          <w:szCs w:val="28"/>
        </w:rPr>
        <w:t xml:space="preserve"> года,</w:t>
      </w:r>
      <w:r>
        <w:rPr>
          <w:b w:val="false"/>
          <w:bCs/>
          <w:sz w:val="28"/>
          <w:szCs w:val="28"/>
        </w:rPr>
        <w:t xml:space="preserve"> 29 декабря 2014 года,  </w:t>
      </w:r>
      <w:r>
        <w:rPr>
          <w:b w:val="false"/>
          <w:sz w:val="28"/>
          <w:szCs w:val="28"/>
        </w:rPr>
        <w:t xml:space="preserve">02 февраля, 12 марта, 20 апреля, 24 августа, 19 октября 2015 года </w:t>
      </w:r>
      <w:r>
        <w:rPr>
          <w:b w:val="false"/>
          <w:bCs/>
          <w:sz w:val="28"/>
          <w:szCs w:val="28"/>
        </w:rPr>
        <w:t>в связи с отсутствием</w:t>
      </w:r>
      <w:r>
        <w:rPr>
          <w:b w:val="false"/>
          <w:sz w:val="28"/>
          <w:szCs w:val="28"/>
        </w:rPr>
        <w:t xml:space="preserve">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211"/>
        <w:spacing w:lineRule="auto" w:line="240"/>
        <w:rPr/>
      </w:pPr>
      <w:r>
        <w:rPr>
          <w:szCs w:val="28"/>
        </w:rPr>
        <w:t>Аукцион по продаже объекта не состоится 25 ноября 2015 года в связи с отсутствием заявок на участие и окончанием срока приема заявок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rStyle w:val="21"/>
          <w:sz w:val="28"/>
          <w:szCs w:val="28"/>
        </w:rPr>
        <w:t>лот № 4</w:t>
      </w:r>
      <w:r>
        <w:rPr>
          <w:rStyle w:val="21"/>
          <w:b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нежилое помещение общей площадью 911,3 кв. м (в т. ч. 72,3 кв. м – 1 этаж, 839,0 кв. м – подвал), расположенное по адресу: Орловская область, г.Орёл, ул. Маринченко, д. 7, лит. А, пом. 76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1 900 000,00 (Один миллион девятьсот тысяч) руб. с учётом НДС, шаг аукциона – 50 000,00 (Пятьдесят тысяч) руб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04 июля 2013 года, 19 октября 2015 года в связи с отсутствием заявок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sz w:val="28"/>
          <w:szCs w:val="28"/>
        </w:rPr>
        <w:t>Нежилое помещение было продано с аукциона 05 февраля 2015 года, договор купли-продажи расторгнут по взаимному соглашению сторон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sz w:val="28"/>
          <w:szCs w:val="28"/>
        </w:rPr>
        <w:t>Продажа посредством публичного предложения признана несостоявшейся 12 декабря 2013 года, 22 января, 28 мая, 03 июля, 04 августа, 03 сентября 2014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лот № 5: </w:t>
      </w:r>
      <w:r>
        <w:rPr>
          <w:sz w:val="28"/>
          <w:szCs w:val="28"/>
        </w:rPr>
        <w:t>нежилое помещение № 1, общей площадью 72,6 кв. м, этаж 1, расположенное по адресу: Орловская область, г. Орёл, ул. Металлургов, д. 19а, пом.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№1 установлена в размере 407 100,00 (Четыреста семь тысяч сто) руб. с учё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9 октября 2015 года в связи с отсутствием заявок на участие.</w:t>
      </w:r>
    </w:p>
    <w:p>
      <w:pPr>
        <w:pStyle w:val="211"/>
        <w:spacing w:lineRule="auto" w:line="240"/>
        <w:rPr/>
      </w:pPr>
      <w:r>
        <w:rPr>
          <w:szCs w:val="28"/>
        </w:rPr>
        <w:t>Аукцион по продаже объекта не состоится 25 ноября 2015 года в связи с отсутствием заявок на участие и окончанием срока приема заявок.</w:t>
      </w:r>
    </w:p>
    <w:p>
      <w:pPr>
        <w:pStyle w:val="3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6: </w:t>
      </w:r>
      <w:r>
        <w:rPr>
          <w:sz w:val="28"/>
          <w:szCs w:val="28"/>
        </w:rPr>
        <w:t>нежилое помещение, общей площадью 4,0 кв. м, этаж 1, расположенное по адресу: Орловская область, г. Орёл, пл. Мира, д. 3, пом. 8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89 000 (Сто восемьдесят девять тысяч) рублей с учётом НДС, шаг аукциона – 5 000 (Пять тысяч)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9 октября 2015 года в связи с отсутствием заявок на участие.</w:t>
      </w:r>
    </w:p>
    <w:p>
      <w:pPr>
        <w:pStyle w:val="211"/>
        <w:spacing w:lineRule="auto" w:line="240"/>
        <w:rPr/>
      </w:pPr>
      <w:r>
        <w:rPr>
          <w:szCs w:val="28"/>
        </w:rPr>
        <w:t>Аукцион по продаже объекта не состоится 25 ноября 2015 года в связи с отсутствием заявок на участие и окончанием срока приема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16 декабря 2015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18 декабря 2015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 </w:t>
      </w:r>
      <w:r>
        <w:rPr>
          <w:b w:val="false"/>
          <w:bCs/>
          <w:sz w:val="28"/>
          <w:szCs w:val="28"/>
        </w:rPr>
        <w:t xml:space="preserve">с  20  ноября  2015  года  по  14 декабря 2015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ind w:left="-108" w:right="0" w:hanging="0"/>
        <w:rPr>
          <w:rFonts w:ascii="Peterburg;Times New Roman" w:hAnsi="Peterburg;Times New Roman" w:cs="Peterburg;Times New Roman"/>
          <w:b w:val="false"/>
          <w:b w:val="false"/>
          <w:bCs/>
          <w:sz w:val="22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2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3 декабря 2015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в лице 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действующего на основании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 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2:00Z</dcterms:created>
  <dc:creator>priv1</dc:creator>
  <dc:description/>
  <cp:keywords/>
  <dc:language>en-US</dc:language>
  <cp:lastModifiedBy>ip102</cp:lastModifiedBy>
  <cp:lastPrinted>2015-11-17T15:55:00Z</cp:lastPrinted>
  <dcterms:modified xsi:type="dcterms:W3CDTF">2015-11-19T08:32:00Z</dcterms:modified>
  <cp:revision>2</cp:revision>
  <dc:subject/>
  <dc:title>Комитет по управлению муниципальным имуществом города Орла сообщает о проведении:</dc:title>
</cp:coreProperties>
</file>