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09.01.2023 – 20.01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09.01.2023 по 18.00 часов  20.01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12 января 2023 года по 25 января 2023 года 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5"/>
              </w:rPr>
              <w:t>1.1.</w:t>
            </w:r>
            <w:r>
              <w:rPr>
                <w:b/>
                <w:color w:val="000000"/>
                <w:spacing w:val="5"/>
              </w:rPr>
              <w:t xml:space="preserve"> - </w:t>
            </w:r>
            <w:r>
              <w:rPr/>
              <w:t>в приложении № 3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» к постановлению столбец 7 строк № № 1 - 123 изложить в следующей редакции: «20, 21, 22, 23, 24, 25, 26.02.2023; 29, 30.04.2023 – 1, 2, 3, 4, 5, 6, 7, 8, 9.05.2023; 10, 11, 12.06.2023; 1, 2, 3, 4, 5, 6.08.2023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4" w:hanging="34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24:00Z</dcterms:created>
  <dc:creator>gralv</dc:creator>
  <dc:description/>
  <cp:keywords/>
  <dc:language>en-US</dc:language>
  <cp:lastModifiedBy>Башкатова Ольга Владимировна</cp:lastModifiedBy>
  <cp:lastPrinted>2023-01-12T09:23:00Z</cp:lastPrinted>
  <dcterms:modified xsi:type="dcterms:W3CDTF">2023-01-12T06:23:00Z</dcterms:modified>
  <cp:revision>1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