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рокуратура Железнодорожного района г. Орла разъясняет по вопросу: «Каким образом исполняется такой вид наказания как обязательные работы и в чем он заключается?»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- вид уголовного наказания, предусмотренный Уголовным кодексом РФ и применяемый только в качестве основного вида наказа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Согласно ч. 1 ст. 49 Уголовного Кодекса РФ обязательные работы заключаются в выполнении осужденным бесплатных общественно полезных работ в свободное от основной работы или учебы время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 силу ч. 2 ст. 49 Уголовного Кодекса РФ обязательные работы устанавливаются на срок от 60 до 480 часов и отбываются не свыше 4 часов в ден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 виде обязательных работ исполняют уголовно-исполнительные инспекции по месту жительства осужденных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Согласно ч. 3 ст. 25 Уголовно-исполнительного кодекса РФ уголовно-исполнительные инспекции ведут учет осужденных, разъясняют им порядок и условия отбывания наказания, согласовывают с органами местного самоуправления перечень объектов, на которых осужденные отбывают обязательные работы, контролируют поведение осужденных, ведут суммарный учет отработанного осужденными времен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 соответствии с ч. 3 ст. 49 Уголовного Кодекса РФ обязательные работы могут быть заменены на принудительные работы или лишение свободы в случае злостного уклонения осужденного от отбывания обязательных работ. При этом время, в течение которого осужденный отбывал обязательные работы, учитывается при определении срока принудительных работ или лишения свободы из расчета 1 день принудительных работ или 1 день лишения свободы за 8 часов обязательных работ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Согласно ч. 1 ст. 30 УИК РФ злостно уклоняющимся от отбывания обязательных работ признается осужденный, который более двух раз в течение месяца не вышел на обязательные работы без уважительных причин или более двух раз в течение месяца нарушил трудовую дисциплину, или скрылся в целях уклонения от отбывания наказа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05:00Z</dcterms:created>
  <dc:creator>poyarkov.a.a</dc:creator>
  <dc:description/>
  <cp:keywords/>
  <dc:language>en-US</dc:language>
  <cp:lastModifiedBy>Мазалова Наталья Евгеньевна</cp:lastModifiedBy>
  <cp:lastPrinted>2020-12-11T18:51:00Z</cp:lastPrinted>
  <dcterms:modified xsi:type="dcterms:W3CDTF">2021-06-23T15:05:00Z</dcterms:modified>
  <cp:revision>2</cp:revision>
  <dc:subject/>
  <dc:title>Начальнику управления</dc:title>
</cp:coreProperties>
</file>