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9 июня 2012 г.                                                                              № 2152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ё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упорядочения административных процедур и административных действий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города Орла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от 07.05.2010 г. № 1471, постановляю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2. 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e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3.  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орода Орла                                                                                     М.Ю.Берников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29 июня 2012 г. № 2152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0" w:hanging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щие поло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 (далее – административный регламент) разработан в целях повышения качества исполнения муниципальной услуги, создания комфортных условий для потребителей данной услуги, определяет сроки и последовательность действий (административные процедуры) при предоставлении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 (далее – муниципальная услуг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2. Заявителями (получателями) услуги являются граждане Российской Федерации, иностранные граждане и лица без гражданства, беженцы, проживающие на территории  города Орл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000000"/>
        </w:rPr>
        <w:t>Информация</w:t>
      </w:r>
      <w:r>
        <w:rPr>
          <w:rFonts w:cs="Arial" w:ascii="Arial" w:hAnsi="Arial"/>
        </w:rPr>
        <w:t xml:space="preserve"> о порядке предоставления</w:t>
      </w:r>
      <w:r>
        <w:rPr>
          <w:rFonts w:cs="Arial" w:ascii="Arial" w:hAnsi="Arial"/>
          <w:color w:val="000000"/>
        </w:rPr>
        <w:t xml:space="preserve"> муниципальной услуги </w:t>
      </w:r>
      <w:r>
        <w:rPr>
          <w:rFonts w:cs="Arial" w:ascii="Arial" w:hAnsi="Arial"/>
        </w:rPr>
        <w:t xml:space="preserve">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</w:t>
      </w:r>
      <w:r>
        <w:rPr>
          <w:rFonts w:cs="Arial" w:ascii="Arial" w:hAnsi="Arial"/>
          <w:color w:val="000000"/>
        </w:rPr>
        <w:t>предоставляется гражданам непосредственно в муниципальных бюджетных образовательных учреждениях дополнительного образования детей (далее Учреждение), с использованием средств телефонной связи, электронного информирования, вычислительной и электронной техни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4. Сведения о местах нахождения Учреждений, участвующих в предоставлении муниципальной услуги, и их номерах телефонов содержатся в приложении № 1 к настоящему Регламенту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5. 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6. Информация о процедуре предоставления муниципальной услуги сообщается при личном или письменном обращении получателей муниципальной услуги, </w:t>
      </w:r>
      <w:r>
        <w:rPr>
          <w:rFonts w:cs="Arial" w:ascii="Arial" w:hAnsi="Arial"/>
        </w:rPr>
        <w:t xml:space="preserve">в том числе в виде электронного документа, </w:t>
      </w:r>
      <w:r>
        <w:rPr>
          <w:rFonts w:cs="Arial" w:ascii="Arial" w:hAnsi="Arial"/>
          <w:color w:val="000000"/>
        </w:rPr>
        <w:t xml:space="preserve">на информационных стендах Учреждений и в раздаточных информационных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материалах, а также </w:t>
      </w:r>
      <w:r>
        <w:rPr>
          <w:rFonts w:cs="Arial" w:ascii="Arial" w:hAnsi="Arial"/>
        </w:rPr>
        <w:t>посредством размещения соответствующей информации в средствах массовой информации, размещения в информационно - телекоммуникационной сети «Интернет» на официальном сайте Учреждения с соблюдением требований, установленных действующим законодательств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дарт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муниципальной услуги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(далее - муниципальная услуг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2. Предоставление муниципальной услуги осуществляется следующими муниципальными бюджетными образовательными учреждениями дополнительного образования детей (далее – Учреждения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униципальное  бюджетное образовательное учреждение дополнительного образования детей «Орловская детская музыкальная школа    № 1 им. В.С. Калинников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Детская школа искусств № 2 им. М.И. Глинки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Детская музыкальная школа № 3 им. С.С. Прокофьев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Детская школа искусств имени Д.Б. Кабалевского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Детская художественная школа № 2 г. Орл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Орловская детская хореографическая школ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Муниципальное бюджетное образовательное учреждение дополнительного образования детей «Орловская детская хоровая школ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заявителю письменного ответа (в том числе в электронной форме) должностного лица образовательного учреждения, содержащего информацию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ча должностным лицом образовательного учреждения ответа с согласия заявителя устно в ходе личного приёма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Максимально допустимые сроки осуществления административных процедур по исполнению муниципальной услуги составляют 30 календарных дн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Максимально допустимые сроки осуществления административных процедур, связанных с фиксированием результатов исполнения муниципальной услуги в программно – техническом комплексе, составляют 7 дн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Максимально допустимые сроки осуществления административных процедур, связанных с формированием документов и приобщением их к заявлению получателя муниципальной услуги, составляют 20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Муниципальная услуга предоставляется в соответствии с графиком работы Учреждений.</w:t>
      </w:r>
    </w:p>
    <w:p>
      <w:pPr>
        <w:pStyle w:val="ConsPlusNormal"/>
        <w:ind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2.5. Предоставление муниципальной услуги осуществляется в соответствии с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</w:t>
      </w:r>
      <w:bookmarkStart w:id="0" w:name="sub_1412"/>
      <w:r>
        <w:rPr>
          <w:rFonts w:cs="Arial" w:ascii="Arial" w:hAnsi="Arial"/>
        </w:rPr>
        <w:t xml:space="preserve">  Конституцией Российской Федерации («Российская газета» №7, 21.01.2009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Законом РФ от 10.07.1992 № 3266-1 «Об образовании» («Российская газета» №172,31.07.1992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Федеральным законом РФ от 24.07.1998 № 124-ФЗ «Об основных гарантиях прав ребенка в Российской Федерации» («Российская газета» №147,05.08.1998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Федеральным законом от 06.10.2003 № 131-ФЗ «Об общих принципах организации местного самоуправления в Российской Федерации» («Российская газета» №202, 08.10.2003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Федеральным законом от 27.07.2006 № 149-ФЗ «Об информации, информационных технологиях и о защите информации» («Российская газета» №165,29.07.2006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Федеральным законом  от 09.02.2009 № 8-ФЗ «Об обеспечении доступа к информации о деятельности государственных органов и органов местного самоуправления» («Российская газета» №25,13.02.2009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Федеральным законом от 27.07.2010 № 210-ФЗ «Об организации предоставления государственных и муниципальных услуг» («Российская газета» №168, 30.07.2010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 Распоряжением Правительства Российской Федерации от 25.04.2011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 №93,29.04.2011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 Постановлением администрации города Орла от 7 мая 2010г. № 1471 «Об утверждении Порядка разработки и утверждения административных регламентов предоставления муниципальных услуг» («газета «Город Орел» №18, 14.05.2010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Постановлением администрации города Орла от 18 ноября 2011г. № 3580 «Об утверждении Реестра муниципальных услуг города Орла» («Орловская городская газета»№46, 23.11.2011); </w:t>
      </w:r>
    </w:p>
    <w:p>
      <w:pPr>
        <w:pStyle w:val="Style1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иными нормативными правовыми актами. </w:t>
      </w:r>
    </w:p>
    <w:p>
      <w:pPr>
        <w:pStyle w:val="Normal"/>
        <w:ind w:firstLine="709"/>
        <w:jc w:val="both"/>
        <w:rPr/>
      </w:pPr>
      <w:bookmarkEnd w:id="0"/>
      <w:r>
        <w:rPr>
          <w:rFonts w:cs="Arial" w:ascii="Arial" w:hAnsi="Arial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заявление, в котором указываются фамилия, имя, отчество заявителя, место регистрации (жительства) и излагается запрос на предоставление муниципальной услуги определенного вида. Форма заявления </w:t>
      </w:r>
      <w:r>
        <w:rPr>
          <w:rFonts w:cs="Arial" w:ascii="Arial" w:hAnsi="Arial"/>
          <w:color w:val="000000"/>
        </w:rPr>
        <w:t xml:space="preserve">содержится в </w:t>
      </w:r>
      <w:r>
        <w:rPr>
          <w:rFonts w:cs="Arial" w:ascii="Arial" w:hAnsi="Arial"/>
        </w:rPr>
        <w:t>Приложении № 3</w:t>
      </w:r>
      <w:r>
        <w:rPr>
          <w:rFonts w:cs="Arial" w:ascii="Arial" w:hAnsi="Arial"/>
          <w:color w:val="000000"/>
        </w:rPr>
        <w:t xml:space="preserve"> к настоящему Регламент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7.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Основанием для отказа гражданину в предоставлении муниципальной услуги являетс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е в заявлении сведений о заявителе, его почтового (электронного адреса) для ответа; текст письменного обращения не поддается прочтению; от гражданина поступило заявление о прекращении рассмотрения заявления о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лучае отказа в предоставлении муниципальной услуги, заявителю разъясняются причины основания отказа, отказ оформляется в письменной форме и направляется заявителю. Форма уведомления </w:t>
      </w:r>
      <w:r>
        <w:rPr>
          <w:rFonts w:cs="Arial" w:ascii="Arial" w:hAnsi="Arial"/>
          <w:color w:val="000000"/>
        </w:rPr>
        <w:t xml:space="preserve">содержится в </w:t>
      </w:r>
      <w:r>
        <w:rPr>
          <w:rFonts w:cs="Arial" w:ascii="Arial" w:hAnsi="Arial"/>
        </w:rPr>
        <w:t>Приложении № 4</w:t>
      </w:r>
      <w:r>
        <w:rPr>
          <w:rFonts w:cs="Arial" w:ascii="Arial" w:hAnsi="Arial"/>
          <w:color w:val="000000"/>
        </w:rPr>
        <w:t xml:space="preserve"> к настоящему Регламент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Муниципальная услуга предоставляется бесплатно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 Максимальный срок ожидания в очереди для получения информации о процедуре исполнения муниципальной услуги составляет 20 минут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0.2. Продолжительность приема заявителя работником муниципального образовательного учреждения, осуществляющим прием документов, составляет 15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3. Максимальный срок получения заявителем результата предоставления муниципальной услуги составляет 30 дней со дня регистрации письменного запрос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1.3. Заявление, отправленное по почте, регистрируется в день получения почтовой корреспонден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1.4. Заявление, отправленное в электронной форме, регистрируется в день его получ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1.5. Заявление в форме электронного письма, поступивший на официальный сайт Учреждения, регистрируется работником образовательного учреждения в день его поступления и направляется на рассмотрение руководителю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 учреждения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бюджетного образовательного учреждения и номера телефонов для справок располагаются у входа в муниципальное бюджетное образовательное учреждение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2. Требования к размещению и оформлению помещения, обеспеченность мебелью и оборудованием: 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 xml:space="preserve">- двери кабинета Учреждения оборудуются вывеской с указанием номера кабинета, фамилии, имени, отчества работника, осуществляющего прием граждан, режима работ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мещение, в котором осуществляется прием граждан, должно обеспечивать комфортное расположение заявителя и специалиста; возможность и удобство оформления заявителем письменного обращения; наличие письменных принадлежностей и бумаги формата А4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2.3. Требования к размещению и оформлению визуальной, текстовой и мультимедийной  информ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звлечения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настоящего административного регламента с приложения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бразец заявления по установленной форме, необходимого для предоставления муниципальной услуги, и требования к нем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сторасположение, график (режим) работы, номера телефонов, адрес сайта информационно - телекоммуникационной сети «Интернет» и электронной почты 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отказа в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решений, действий или бездействия должностных лиц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2.4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Требования к местам для ожидания заявителей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 xml:space="preserve">Места ожидания оборудованы стульями или скамейками и отвечают санитарным правилам и норма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6. Требования к местам для приема заявите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 организации рабочих мест для специалистов предусмотрена возможность свободного входа и выхода из помещения при необходим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2.7. Подъезды, подходы к зданиям, помещениям, в которых предоставляется муниципальная услуга, приспособлены для обслуживания заявителей с ограниченными возможностями здоровь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предоставления муниципальных услуг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Arial" w:ascii="Arial" w:hAnsi="Arial"/>
        </w:rPr>
        <w:t>2.13.1. Показателем  доступности предоставления муниципальной услуги является удобный для заявителей режим работы Учреждения; доступное расположение информации на официальном сайте Учреждения;  предоставление муниципальной услуги любым физическим, юридическим лицам и их представителям; возможность подачи документов для предоставления муниципальной услуги в электронной форме; минимальное количество документов, необходимых для предоставления муниципальной услуги;  реализация права заявителя неоднократно обращаться за предоставлением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2. Показатели качества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соблюдение требований к информационному обеспечению, месту и периодичности размещения информации о предоставляемой муниципальной услуге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тсутствие объективных жалоб на работу работников Учреждения, связанных с предоставлением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е нарушений по соблюдению сроков исполнения муниципальной услуг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ое обновление информации на официальном сайте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Качественное предоставление муниципальной услуги характеризует полнота,  актуальность, своевременность предоставления заявителю информации </w:t>
      </w:r>
      <w:r>
        <w:rPr>
          <w:rFonts w:cs="Arial" w:ascii="Arial" w:hAnsi="Arial"/>
          <w:bCs/>
        </w:rPr>
        <w:t>о порядке проведения государственной (итоговой) аттестации обучающихся образовательных учрежден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 xml:space="preserve">2.14. Процедура предоставления муниципальной услуги в электронной форме включает в себя следующие административные действия: 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 xml:space="preserve">- прием и регистрация заявления о предоставлении муниципальной услуги, поступившего в форме электронного документа, работником Учреждения, отвечающим за ведение делопроизводства в Учреждении; 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 xml:space="preserve">- рассмотрение заявления руководителем Учреждения; 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проекта ответа; 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</w:rPr>
        <w:t>- направление ответа заявителю в форме электронного документа по адресу электронной почты или почтовому адрес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Заявление, поступившее в форме электронного документа, подлежит рассмотрению в порядке, установленном действующим законодательством. В заявлении, согласно приложения №3, заявитель в обязательном порядке указывает свою фамилию, имя, отчество, адрес электронной почты для направления ответа в форме электронного документа, или почтовый адрес, для направления ответа в письменной форм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твет на заявление, поступившее в форме электронного документа, направляется в форме электронного документа по адресу электронной почты, указанному в запросе или в письменной форме по адресу, указанному в запросе.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40"/>
        <w:jc w:val="center"/>
        <w:rPr/>
      </w:pPr>
      <w:r>
        <w:rPr>
          <w:rFonts w:cs="Arial" w:ascii="Arial" w:hAnsi="Arial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иём и регистрация заявления; 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иск необходимой информации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 предоставление информации (мотивированного отказа в предоставлении муниципальной услуги) заявител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рядок приема документов на предоставление муниципальной услуги и регистрация заявления в журнале регистрации заявлений на прием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.1. Основанием для начала предоставления муниципальной услуги является  заявление о предоставлении муниципальной услуги в устной форме, почтой, посредством информационно-телекоммуникационной сети «Интернет», а также размещение на официальном сайте Учреждения о предоставлении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cs="Arial" w:ascii="Arial" w:hAnsi="Arial"/>
          <w:bCs/>
        </w:rPr>
        <w:t>3.2.2.</w:t>
      </w:r>
      <w:r>
        <w:rPr>
          <w:rFonts w:cs="Arial" w:ascii="Arial" w:hAnsi="Arial"/>
        </w:rPr>
        <w:t xml:space="preserve"> Приём заявителей ответственным исполнителем муниципальной услуги в образовательном учреждении производится в Учреждениях, указанных в Приложении № 1 к настоящему регламенту, в порядке очерёдности, установленном ответственным исполнителем муниципальной услуги в образовательном учреждении, ведущим приём, с учётом права заявителей на первоочерёдность.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принятое в ходе личного приёма, регистрируется ответственным лицом образовательного учреждения в журнале регистрации устных обращений в течение 5 минут.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, передача на исполнение незарегистрированных обращений не допускается.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поручения по устному обращению заявителя, принятого в ходе личного приёма, не должен превышать 30 дней, если иной более короткий срок не установлен в поручении.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заявление с согласия заявителя может быть дан устно в ходе личного приёма или письменно (в том числе в электронной форме) в установленном настоящим регламентом и действующим законодательством порядке рассмотрения обращений гражда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Работник Учреждения, ответственный за прием документов, проводит первичную проверку представленного заявления, удостоверяясь, чт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кст документа написан разборчиво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амилии, имена, отчества, адреса мест жительства написаны полностью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 не исполнен карандаш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ри отсутствии у заявителя заполненного заявления или неправильном его заполнении заполняет самостоятельно в программно – техническом комплексе (с последующим представлением на подпись заявителю) или помогает заявителю самостоятельно заполнить заявление и вносит в установленном порядке в журнал регистрации заявлений на приеме запись о приеме зая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приема документов до  30 минут на одного заявителя.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Сотрудник образовательного учреждения, ответственный за работу с входящей (исходящей) корреспонденцией, осуществляет прием и регистрацию письменных обращений и обращений, поступивших по электронной почте: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нимает и регистрирует обращения, поступившие по электронной почте, в компьютерной программе и в журнале регистрации письменных обращений (с пометкой «Эл/п»);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и регистрирует письменное обращение в журнале регистрации письменных обращений;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исьменном обращении заявителя, обращении, полученном по электронной почте, ставит дату приема обращения от заявителя;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  направляет письменное обращение заявителя, обращение, полученное по электронной почте, на рассмотрение должностному лицу образовательного учреждения.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иема письменного обращения заявителя, обращения, полученного по электронной почте, составляет не более 5 минут. Время регистрации письменного обращения заявителя, обращения, полученного по электронной почте,  составляет не более 3 дней с момента его поступления в общеобразовательное учреждение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cs="Arial" w:ascii="Arial" w:hAnsi="Arial"/>
        </w:rPr>
        <w:t>Должностное лицо образовательного учреждения определяет сотрудника, ответственного за рассмотрение письменного обращения заявителя, обращения, полученного по электронной почте, и подготовку проекта ответа заявителю (ответственного исполнителя муниципальной услуги); дает указания ответственному исполнителю муниципальной услуги в образовательном учреждении в форме резолюции с отражением фамилии и инициалов ответственного исполнителя, порядка, характера и срока исполнения.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услуги отвечает за своевременное рассмотрение письменного обращения заявителя, обращения, полученного по электронной почте, готовит проект ответа на письменное обращение заявителя, обращение, полученное по электронной почте, и не позднее 3 дней до истечения срока предоставления муниципальной услуги в порядке делопроизводства представляет на подпись должностному лицу образовательного учреждения.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писания должностным лицом образовательного учреждения ответа на письменное обращение заявителя, обращение, полученного по электронной почте, сотрудник образовательного учреждения направляет его заявителю. Ответ на обращение, поступившее в образовательное учреждение по информационным системам общего пользования, направляется по почтовому адресу, указанному в письменном обращении, либо по адресу электронной поч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3.3. Результатом административного действия является</w:t>
      </w:r>
      <w:r>
        <w:rPr>
          <w:rFonts w:cs="Arial" w:ascii="Arial" w:hAnsi="Arial"/>
        </w:rPr>
        <w:t xml:space="preserve"> полученный заявителем устный, письменный ответ (в том числе в электронной форме) ответственного исполнителя муниципальной услуги в образовательном учреждении, содержащий информацию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 Блок-схема административных процедур предоставления муниципальной услуги содержится в Приложении № 5 к настоящему регламенту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360"/>
        <w:ind w:left="0" w:hanging="408"/>
        <w:jc w:val="center"/>
        <w:rPr>
          <w:rFonts w:ascii="Arial" w:hAnsi="Arial" w:cs="Arial"/>
        </w:rPr>
      </w:pPr>
      <w:bookmarkStart w:id="1" w:name="sub_115"/>
      <w:bookmarkStart w:id="2" w:name="sub_50"/>
      <w:r>
        <w:rPr>
          <w:rFonts w:cs="Arial" w:ascii="Arial" w:hAnsi="Arial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spacing w:lineRule="auto" w:line="360"/>
        <w:ind w:left="-4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Текущий контроль за соблюдением последовательности действий, определенных административными процедурами по исполнению муниципальной услуги и принятием решений сотрудником Учреждения, осуществляет руководитель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Текущий контроль осуществляется путем проведения руководителем проверок соблюдения и исполнения сотрудником настоящего административного регламента и своей должностной инструк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ериодичность осуществления текущего контроля устанавливается руководителем учрежд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Управление культуры администрации города Орла организует и осуществляет контроль за исполнением муниципальной услуги Учреждения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 (получателей) муниципальной услуги, рассмотрение, принятие решений и подготовку ответов на обращения получателей предоставления муниципальной услуги, содержащих жалобы на действия работников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Периодичность проведения проверок носит плановый характер (осуществляться на основании ежеквартальных, полугодовых или годовых планов работы), тематический характер (проверка исполнения муниципальной услуги в отношении отдельных категорий получателей муниципальной услуги или отдельных видов услуги) и внеплановый характер (по конкретному обращению получателя исполнения муниципальной услуги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8. Исполнители муниципальной услуги несут дисциплинарную, а в случаях, определенных законодательством, административную ответственность за исполнение настоящего административного регламента. Персональная ответственность исполнителей закрепляется в их должностных инструкциях. По результатам проведенных проверок, оформленных в установленном порядке, виновные лица привлекаются к ответственности в порядке, установленном действующим законодательством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540"/>
        <w:jc w:val="both"/>
        <w:outlineLvl w:val="2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540"/>
        <w:jc w:val="center"/>
        <w:outlineLvl w:val="2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5. Досудебный (внесудебный) порядок обжалования действий (бездействия) должностных лиц Учреждения, предоставляющего муниципальную услугу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5.1 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</w:t>
      </w:r>
      <w:r>
        <w:rPr>
          <w:rFonts w:cs="Arial" w:ascii="Arial" w:hAnsi="Arial"/>
        </w:rPr>
        <w:t xml:space="preserve"> с действующим законодательством Российской Федерации (Федеральный Закон от 2 мая 2006 № 59-ФЗ «О порядке рассмотрения обращения граждан Российской Федерации»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и (получатели) могут сообщить о нарушении своих прав и законных интересов, противоправных решениях, действиях (бездействии) сотрудников, участвующих в исполнении муниципальной услуги, нарушении настоящего Регламента, некорректном поведении или нарушении служебной этики. Жалоба представляется руководителю соответствующего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Заявители имеют право на обжалование решений, принятых в ходе исполнения муниципальной услуги, действий или бездействия сотрудников учреждения в вышестоящий орган или в судебном порядке. Решения, действия (бездействие) сотрудников управления культуры могут быть обжалованы посредством обращения в администрацию города Орл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Заявители имеют право обратиться с жалобой лично, через своего законного представителя, направить письменное обращение, жалобу (претензию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Специалисты управления культуры администрации города Орла, ответственные, уполномоченные сотрудники Учреждения, участвующие в исполнении муниципальной услуги, проводят личный приём граждан. Личный приём проводится по предварительной запис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Запись заявителей проводится при личном обращении, с использованием средств телефонной связи по номерам телефонов указанных в Приложении № 2 к настоящему Регламен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Работник Учреждения, осуществляющий запись заявителя на личный приём, информирует заявителя о дате, времени, месте приёма, должности, фамилии, имени, отчестве должностного лица, осуществляющего приё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Заявитель в своем письменном обращении указывает свои фамилию, имя, отчество, почтовый адрес, по которому направляется отв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 Дополнительно в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сведения, которые гражданин считает необходимым сообщить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Обращение заявителя не подлежит рассмотрению в следующих случая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отсутствие сведений о лице, обратившемся с жалобой (фамилии, имени, отчестве, почтовом адресе его места жительства), об обжалуемом решении, действии (бездействии) в чем выразилось, кем принято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и получении письменного обращения, в котором содержатся нецензурные, оскорбительные выражения, угрозы жизни, здоровью и имуществу сотрудника, а также членов его семь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2. По результатам рассмотрения жалобы принимается решение об удовлетворении требований гражданина, об отказе в удовлетворении жалоб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3. Продолжительность рассмотрения жалоб составляет 30 дней с момента получения жалоб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сключительных случаях (в том числе при принятии решения о проведении проверки),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, в чей адрес поступило обращение, вправе продлить срок рассмотрения обращения до 30 дней, уведомив заявителя о продлении срока рассмотрения обращ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4. Заявитель вправе обжаловать  в судебные органы решения, принятые в ходе исполнения муниципальной услуги, действия (бездействия) сотрудников Учреждения и должностных лиц в порядке и сроки, предусмотренные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информ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проведения государственной (итоговой) аттестации обучающихс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воивших основные и дополнительные общеобразовательные </w:t>
      </w:r>
    </w:p>
    <w:p>
      <w:pPr>
        <w:pStyle w:val="Normal"/>
        <w:rPr/>
      </w:pPr>
      <w:r>
        <w:rPr>
          <w:rFonts w:cs="Arial" w:ascii="Arial" w:hAnsi="Arial"/>
        </w:rPr>
        <w:t xml:space="preserve">(за исключением дошкольных) и профессиональные образовательные программы» </w:t>
      </w:r>
    </w:p>
    <w:p>
      <w:pPr>
        <w:pStyle w:val="TextBody"/>
        <w:ind w:left="360" w:hanging="0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TextBody"/>
        <w:ind w:left="360" w:hanging="0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исок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szCs w:val="24"/>
        </w:rPr>
        <w:t xml:space="preserve">муниципальных образовательных учреждений дополнительного образования детей, </w:t>
      </w:r>
      <w:r>
        <w:rPr/>
        <w:t>предоставляющих муниципальную услугу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7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адрес электронной почты, телефо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ДОД «Орловская детская музыкальная школа №1 им. В.С. Калинников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Козлов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я Посадская,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shkalinnikova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862) 77-76-27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-76-24, 77-76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akalinnikova.narod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-пятница с 08.00 до 20.00 часов, суббота с 08 до 18.00 часов, приёмные часы – с 09.00 до 18.00, 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ДОД «Детская школа искусств№2 им. М.И.Глинк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Жердев Александр Семе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пер.Кольцова, 2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muzika_2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4862)55-79-73, 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55-54-17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kolaglinki.narod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недельник-пятница с 08.00 до 20.00 часов, суббота с 08 до 18.00 часов, приёмные часы – с 09.00 до 18.00, обед с 13.00  до 14.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ДОД «Детская музыкальная школа №3 им. С.С. Прокофьев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Онищенко Н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Металлургов,3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>myz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chool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/>
              <w:t xml:space="preserve"> (4862)33-03-11,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33-03-14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3.р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 xml:space="preserve">с 08.00 до 20.00 часов, суббота с 08 до 18.00 часов, </w:t>
            </w:r>
          </w:p>
          <w:p>
            <w:pPr>
              <w:pStyle w:val="Normal"/>
              <w:rPr/>
            </w:pPr>
            <w:r>
              <w:rPr/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ДОД «Орловская детская школа искусств имени  Д.Б. Кабалев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Перц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лерий Вениам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Полярная,11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dshi_orel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62)41-06-00,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41-77-99, 41-49-48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tkaborel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 xml:space="preserve">с 08.00 до 20.00 часов, суббота с 08 до 18.00 часов, </w:t>
            </w:r>
          </w:p>
          <w:p>
            <w:pPr>
              <w:pStyle w:val="Normal"/>
              <w:rPr/>
            </w:pPr>
            <w:r>
              <w:rPr/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ДОД «Орловская детская школа изобразительных  искусств и народных ремесел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Анохин Александ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Карачевская,61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Красноармейская,11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1-я Пушкарная,52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izo_art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862)77-07-63,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school-orel.ucoz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 xml:space="preserve">с 08.00 до 20.00 часов, суббота с 08 до 18.00 часов, </w:t>
            </w:r>
          </w:p>
          <w:p>
            <w:pPr>
              <w:pStyle w:val="Normal"/>
              <w:rPr/>
            </w:pPr>
            <w:r>
              <w:rPr/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ДОД «Детская художественная школа №2 г. Орл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Лебедев Викто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Рощинская</w:t>
            </w:r>
            <w:r>
              <w:rPr>
                <w:lang w:val="en-US"/>
              </w:rPr>
              <w:t>, 1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cs="Arial"/>
                <w:lang w:val="en-US"/>
              </w:rPr>
            </w:pPr>
            <w:hyperlink r:id="rId7">
              <w:r>
                <w:rPr>
                  <w:rStyle w:val="InternetLink"/>
                  <w:rFonts w:cs="Arial"/>
                  <w:lang w:val="en-US"/>
                </w:rPr>
                <w:t>swan@ore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4862)77-07-63,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7-58-49, 71-32-69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elartschool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 xml:space="preserve">с 08.00 до 20.00 часов, суббота с 08 до 18.00 часов, </w:t>
            </w:r>
          </w:p>
          <w:p>
            <w:pPr>
              <w:pStyle w:val="Normal"/>
              <w:rPr/>
            </w:pPr>
            <w:r>
              <w:rPr/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jc w:val="both"/>
              <w:rPr/>
            </w:pPr>
            <w:r>
              <w:rPr/>
              <w:t>МБОУДОД «Орловская детская хоровая школа»</w:t>
            </w:r>
          </w:p>
          <w:p>
            <w:pPr>
              <w:pStyle w:val="Normal"/>
              <w:widowControl w:val="false"/>
              <w:autoSpaceDE w:val="false"/>
              <w:ind w:left="75" w:hanging="0"/>
              <w:jc w:val="both"/>
              <w:rPr/>
            </w:pPr>
            <w:r>
              <w:rPr/>
              <w:t>Директор Казакова</w:t>
            </w:r>
          </w:p>
          <w:p>
            <w:pPr>
              <w:pStyle w:val="Normal"/>
              <w:widowControl w:val="false"/>
              <w:autoSpaceDE w:val="false"/>
              <w:ind w:left="75" w:hanging="0"/>
              <w:jc w:val="both"/>
              <w:rPr/>
            </w:pPr>
            <w:r>
              <w:rPr/>
              <w:t>Еле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firstLine="61"/>
              <w:jc w:val="both"/>
              <w:rPr/>
            </w:pPr>
            <w:r>
              <w:rPr/>
              <w:t>7-го Ноября,19</w:t>
            </w:r>
          </w:p>
          <w:p>
            <w:pPr>
              <w:pStyle w:val="Normal"/>
              <w:widowControl w:val="false"/>
              <w:autoSpaceDE w:val="false"/>
              <w:ind w:left="-61" w:firstLine="61"/>
              <w:jc w:val="both"/>
              <w:rPr/>
            </w:pPr>
            <w:r>
              <w:rPr/>
              <w:t>Саханская,3</w:t>
            </w:r>
          </w:p>
          <w:p>
            <w:pPr>
              <w:pStyle w:val="Normal"/>
              <w:widowControl w:val="false"/>
              <w:autoSpaceDE w:val="false"/>
              <w:ind w:left="-61" w:firstLine="61"/>
              <w:jc w:val="both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horovaya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862)76-36-39,</w:t>
            </w:r>
          </w:p>
          <w:p>
            <w:pPr>
              <w:pStyle w:val="Normal"/>
              <w:widowControl w:val="false"/>
              <w:autoSpaceDE w:val="false"/>
              <w:ind w:left="-61" w:firstLine="61"/>
              <w:jc w:val="both"/>
              <w:rPr/>
            </w:pPr>
            <w:r>
              <w:rPr/>
              <w:t>76-31-73, 75-83-64</w:t>
            </w:r>
          </w:p>
          <w:p>
            <w:pPr>
              <w:pStyle w:val="Normal"/>
              <w:widowControl w:val="false"/>
              <w:autoSpaceDE w:val="false"/>
              <w:ind w:left="-61"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rovayaorel.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  <w:t xml:space="preserve">с 08.00 до 20.00 часов, суббота с 08 до 18.00 часов, </w:t>
            </w:r>
          </w:p>
          <w:p>
            <w:pPr>
              <w:pStyle w:val="Normal"/>
              <w:rPr/>
            </w:pPr>
            <w:r>
              <w:rPr/>
              <w:t>приёмные часы – с 09.00 до 18.0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д с 13.00  до 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jc w:val="both"/>
              <w:rPr/>
            </w:pPr>
            <w:r>
              <w:rPr/>
              <w:t>МБОУДОД «Орловская детская хореографическая школа»</w:t>
            </w:r>
          </w:p>
          <w:p>
            <w:pPr>
              <w:pStyle w:val="Normal"/>
              <w:widowControl w:val="false"/>
              <w:autoSpaceDE w:val="false"/>
              <w:ind w:left="75" w:hanging="0"/>
              <w:jc w:val="both"/>
              <w:rPr/>
            </w:pPr>
            <w:r>
              <w:rPr/>
              <w:t>Директор  Рычкова Раиса Эри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firstLine="61"/>
              <w:jc w:val="both"/>
              <w:rPr/>
            </w:pPr>
            <w:r>
              <w:rPr/>
              <w:t>Горького, 47а</w:t>
            </w:r>
          </w:p>
          <w:p>
            <w:pPr>
              <w:pStyle w:val="Normal"/>
              <w:widowControl w:val="false"/>
              <w:autoSpaceDE w:val="false"/>
              <w:ind w:left="-61" w:firstLine="61"/>
              <w:jc w:val="both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dance@ore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862)41-63-20,</w:t>
            </w:r>
          </w:p>
          <w:p>
            <w:pPr>
              <w:pStyle w:val="Normal"/>
              <w:widowControl w:val="false"/>
              <w:autoSpaceDE w:val="false"/>
              <w:ind w:left="-61" w:firstLine="61"/>
              <w:jc w:val="both"/>
              <w:rPr/>
            </w:pPr>
            <w:r>
              <w:rPr/>
              <w:t>41-63-15</w:t>
            </w:r>
          </w:p>
          <w:p>
            <w:pPr>
              <w:pStyle w:val="Normal"/>
              <w:widowControl w:val="false"/>
              <w:autoSpaceDE w:val="false"/>
              <w:ind w:left="-61"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n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nfoor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-пятница с 08.00 до 20.00 часов, суббота с 08 до 18.00 часов, приёмные часы – с 09.00 до 18.00, обед с 13.00  до 14.00</w:t>
            </w:r>
          </w:p>
        </w:tc>
      </w:tr>
    </w:tbl>
    <w:p>
      <w:pPr>
        <w:pStyle w:val="TextBody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>Приложение № 2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информ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проведения государствен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итоговой) аттестации обучающихся, освоивш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и дополнительные общеобразователь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за исключением дошкольных)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ые образовательные программы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номерах телефон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торым, заявители могут сообщить о нарушениях полож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880"/>
        <w:gridCol w:w="28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, факс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, сай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2028 г. Орел, Пролетарская гора,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62) 43-49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4862) 43-49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7"/>
                <w:szCs w:val="28"/>
              </w:rPr>
              <w:t>mitereva@orel-adm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информ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проведения государствен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итоговой) аттестации обучающихся, освоивш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и дополнительные общеобразователь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за исключением дошкольных)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ые образовательные программы»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ind w:left="3780" w:hanging="0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2832" w:firstLine="708"/>
        <w:jc w:val="center"/>
        <w:rPr/>
      </w:pPr>
      <w:r>
        <w:rPr/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,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шу предоставить мне информацию о порядке проведения государ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(итоговой) аттестации в образовательном учреждени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е возражаю против сбора, обработки и хранения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 телефон_________________________ 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информ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проведения государствен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итоговой) аттестации обучающихся, освоивш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и дополнительные общеобразователь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за исключением дошкольных) и </w:t>
      </w:r>
    </w:p>
    <w:p>
      <w:pPr>
        <w:pStyle w:val="Normal"/>
        <w:rPr/>
      </w:pPr>
      <w:r>
        <w:rPr>
          <w:rFonts w:cs="Arial" w:ascii="Arial" w:hAnsi="Arial"/>
        </w:rPr>
        <w:t>профессиональные образовательные программы»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, что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жет предоставить муниципальную услугу в связи 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ашим заявлением от ___________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ата подачи заявления)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лжность специалиста)</w:t>
      </w:r>
      <w:r>
        <w:rPr/>
        <w:tab/>
        <w:tab/>
        <w:tab/>
        <w:tab/>
        <w:tab/>
      </w:r>
      <w:r>
        <w:rPr>
          <w:sz w:val="28"/>
          <w:szCs w:val="28"/>
        </w:rPr>
        <w:t>(подпись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5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административному регламенту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информ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проведения государствен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итоговой) аттестации обучающихся, освоивш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и дополнительные общеобразователь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за исключением дошкольных)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ые образовательные программы»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bookmarkStart w:id="3" w:name="sub_115"/>
      <w:bookmarkStart w:id="4" w:name="sub_5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61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6971760"/>
                          <a:chOff x="0" y="0"/>
                          <a:chExt cx="61462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62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400480"/>
                            <a:ext cx="3886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 письменных (в том числе в электронной форме) и устных обращений сотрудником образовательного учреждения, ответственным за работу с входящей (исходящей) корреспонден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885480"/>
                            <a:ext cx="3884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ых (в том числе в электронной форме) и устных обращений  ответственным исполнителем муниципальной услуги в образовательном учреж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04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9560"/>
                            <a:ext cx="20566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156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, в том числе 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080" y="1828080"/>
                            <a:ext cx="1745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ё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56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2574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74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2860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9710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900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685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257080"/>
                            <a:ext cx="3884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(в том числе в электронной форме) или устный ответ должностного лица общеобразовательного учреждения, содержащий информаци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орядке проведения государственной (итоговой) аттестации обучающихся общеобразовательных учреждени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ли отказ в предоставлении муниципальной услуги с указанием прич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95pt;height:548.95pt" coordorigin="0,0" coordsize="9679,10979">
                <v:rect id="shape_0" stroked="f" o:allowincell="f" style="position:absolute;left:0;top:0;width:967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780;width:61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 письменных (в том числе в электронной форме) и устных обращений сотрудником образовательного учреждения, ответственным за работу с входящей (исходящей) корреспонденци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6119;width:611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ых (в том числе в электронной форме) и устных обращений  ответственным исполнителем муниципальной услуги в образовательном учрежд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7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59;width:323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79;width:246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, в том числе 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9;top:2879;width:274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ё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19" to="50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80" to="341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980" to="791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600" to="14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679" to="197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600" to="899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679" to="8997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400" to="5039,6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379" to="5039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8279;width:611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(в том числе в электронной форме) или устный ответ должностного лица общеобразовательного учреждения, содержащий информаци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орядке проведения государственной (итоговой) аттестации обучающихся общеобразовательных учреждени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ли отказ в предоставлении муниципальной услуги с указанием прич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End w:id="3"/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48"/>
        </w:tabs>
        <w:ind w:left="948" w:hanging="4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">
    <w:name w:val="Знак Знак3"/>
    <w:basedOn w:val="Style10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2">
    <w:name w:val="Знак Знак2"/>
    <w:basedOn w:val="Style10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Style11">
    <w:name w:val="Знак Знак"/>
    <w:basedOn w:val="Style10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mailto:shkalinnikova@mail.ru" TargetMode="External"/><Relationship Id="rId4" Type="http://schemas.openxmlformats.org/officeDocument/2006/relationships/hyperlink" Target="mailto:muzika_2@mail.ru" TargetMode="External"/><Relationship Id="rId5" Type="http://schemas.openxmlformats.org/officeDocument/2006/relationships/hyperlink" Target="mailto:dshi_orel@mail.ru" TargetMode="External"/><Relationship Id="rId6" Type="http://schemas.openxmlformats.org/officeDocument/2006/relationships/hyperlink" Target="mailto:izo_art@mail.ru" TargetMode="External"/><Relationship Id="rId7" Type="http://schemas.openxmlformats.org/officeDocument/2006/relationships/hyperlink" Target="mailto:swan@orel.ru" TargetMode="External"/><Relationship Id="rId8" Type="http://schemas.openxmlformats.org/officeDocument/2006/relationships/hyperlink" Target="mailto:horovaya@mail.ru" TargetMode="External"/><Relationship Id="rId9" Type="http://schemas.openxmlformats.org/officeDocument/2006/relationships/hyperlink" Target="mailto:dance@ore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9:00Z</dcterms:created>
  <dc:creator>Орлова</dc:creator>
  <dc:description/>
  <cp:keywords/>
  <dc:language>en-US</dc:language>
  <cp:lastModifiedBy>Admin</cp:lastModifiedBy>
  <cp:lastPrinted>2012-06-25T16:37:00Z</cp:lastPrinted>
  <dcterms:modified xsi:type="dcterms:W3CDTF">2012-07-18T07:49:00Z</dcterms:modified>
  <cp:revision>2</cp:revision>
  <dc:subject/>
  <dc:title> </dc:title>
</cp:coreProperties>
</file>