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Heading2"/>
        <w:spacing w:lineRule="exact" w:line="240"/>
        <w:ind w:left="576" w:right="-284" w:hanging="576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right="-284" w:hanging="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ind w:right="-284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ind w:left="432" w:right="-284" w:hanging="432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ind w:left="864" w:right="-284" w:hanging="86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ind w:left="864" w:right="-284" w:hanging="86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28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рла от 30 декабря 2020 г. № 5389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рганизации на территории города Орла ярмарки выходного дня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лебосольный выходной» в 2021 - 2022, 2023, 2024, 2025 годах»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11 Федерального закона от 28 декабря 2009 г.     № 381-ФЗ «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ского округа город Орел, на основании обращения УМВД России по г. Орлу от 29 июля 2025 г. № 28/19530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города Орла                  от 30 декабря 2020 г. № 5389 «Об организации на территории города Орла ярмарки выходного дня «Хлебосольный выходной» в 2021 - 2022, 2023, 2024, 2025 годах», заменив в пункте 6.2 постановления слова «на участках                       пл. Маршала Жукова и пл. Комсомольской» словами «на территории, ограниченной пешеходным переходом в районе ул. Октябрьской до ул. Жилинской; на территории, расположенной между проездом вдоль дома № 21 по ул. Приборостроительной и сквером имени Орловской пионерской организации «Орлята»; на Комсомольской площади (в районе ОАО «Гамма»)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pacing w:lineRule="auto" w:line="240" w:before="0" w:after="0"/>
        <w:ind w:righ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pacing w:lineRule="auto" w:line="240" w:before="0" w:after="0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62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30:00Z</dcterms:created>
  <dc:creator>Жданова</dc:creator>
  <dc:description/>
  <cp:keywords/>
  <dc:language>en-US</dc:language>
  <cp:lastModifiedBy>Ступаева Алевтина Сергеевна</cp:lastModifiedBy>
  <cp:lastPrinted>2025-08-22T17:51:00Z</cp:lastPrinted>
  <dcterms:modified xsi:type="dcterms:W3CDTF">2025-08-26T13:23:00Z</dcterms:modified>
  <cp:revision>7</cp:revision>
  <dc:subject/>
  <dc:title> </dc:title>
</cp:coreProperties>
</file>