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 постановление администрации города Орла «</w:t>
      </w:r>
      <w:r>
        <w:rPr>
          <w:color w:val="000000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b/>
          <w:sz w:val="28"/>
          <w:szCs w:val="28"/>
          <w:u w:val="single"/>
        </w:rPr>
        <w:t>ноябрь 2021 год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едлагаемого способа регулирования: руководствуясь приказом  Департамента  промышленности, связи и торговли Орловской области от 7 июля 2017 г. № 77 «Об утверждении Порядка </w:t>
      </w:r>
      <w:r>
        <w:rPr>
          <w:rStyle w:val="StrongEmphasis"/>
          <w:b w:val="false"/>
          <w:sz w:val="28"/>
          <w:szCs w:val="28"/>
        </w:rPr>
        <w:t>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</w:t>
      </w:r>
      <w:r>
        <w:rPr>
          <w:sz w:val="28"/>
          <w:szCs w:val="28"/>
        </w:rPr>
        <w:t xml:space="preserve"> администрацией города вносятся изменения (дополнение, исключение) в перечень мест размещения нестационарных торговых объ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 Контактная  информация  исполнителя 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Глазкова Анжелика Игоре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главный специалист отдела потребительского рынка управления экономического развития администрации города Орл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л: +7 (4862) 73-16-34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torg</w:t>
        </w:r>
        <w:r>
          <w:rPr>
            <w:rStyle w:val="InternetLink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orel</w:t>
        </w:r>
        <w:r>
          <w:rPr>
            <w:rStyle w:val="InternetLink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писание проблемы, на решение которой направлено предлагаемое правовое регул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, упорядочение размещения и функционирования нестационарных торговых объектов на территории города Орла, утвержденных постановлением </w:t>
      </w:r>
      <w:r>
        <w:rPr>
          <w:color w:val="000000"/>
          <w:sz w:val="28"/>
          <w:szCs w:val="28"/>
        </w:rPr>
        <w:t>администрации города Орла от 24 октября 2016 г. № 4798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о</w:t>
      </w:r>
      <w:r>
        <w:rPr>
          <w:iCs/>
          <w:sz w:val="28"/>
          <w:szCs w:val="28"/>
        </w:rPr>
        <w:t>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 осуществлять свою хозяйственную деятельность в соответствии с действующим законодательством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на территории города Орла нестационарные объекты торговл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личественная  оценка  хозяйствующих  субъектов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 статьей 39.36 Земельного кодекса Российской Федерации   предусмотрено,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Иная информация о проблеме: отсутствует.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                 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3111"/>
      </w:tblGrid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ение договоров на право размещения нестационарных торговых объектов  на территории муниципального образования «Город Орёл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 момента принятия проек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347"/>
        <w:gridCol w:w="31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Хозяйствующие субъекты,  размещающие на территории города Орла нестационарные объекты торговли – всего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павильоны, киос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5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  <w:gridCol w:w="461"/>
        <w:gridCol w:w="40"/>
        <w:gridCol w:w="40"/>
        <w:gridCol w:w="40"/>
        <w:gridCol w:w="40"/>
        <w:gridCol w:w="23"/>
        <w:gridCol w:w="10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 Наименование функции, полномочия, обязан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.Оценка изменения потребностей в иных ресурсах для реализации функции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заключение договоров на размещение нестационарных объе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зменя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3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28"/>
        <w:gridCol w:w="3507"/>
        <w:gridCol w:w="7"/>
        <w:gridCol w:w="2819"/>
        <w:gridCol w:w="174"/>
        <w:gridCol w:w="40"/>
        <w:gridCol w:w="31"/>
        <w:gridCol w:w="9"/>
        <w:gridCol w:w="40"/>
        <w:gridCol w:w="40"/>
        <w:gridCol w:w="28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 Наименование новой, изменяемой или отменяемой функци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21 год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Органу местного самоуправления по _____ годам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Новые обязанности  или 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8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118"/>
        <w:gridCol w:w="2693"/>
      </w:tblGrid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Группа участников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: «8» октября 2021г.; окончание: «21» октября 2021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-, из них учтено: -, </w:t>
      </w:r>
    </w:p>
    <w:p>
      <w:pPr>
        <w:pStyle w:val="Normal"/>
        <w:jc w:val="both"/>
        <w:rPr/>
      </w:pPr>
      <w:r>
        <w:rPr>
          <w:sz w:val="28"/>
          <w:szCs w:val="28"/>
        </w:rPr>
        <w:t>полностью: -, учтено частично: -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 публичных обсуждений по проекту акта, с указанием сведений об их учёте или причинах откло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 разви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М. М. Кузнец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лазкова Анжелика Игоревна</w:t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+7(4862)73 16 34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1:00Z</dcterms:created>
  <dc:creator>Полунина</dc:creator>
  <dc:description/>
  <cp:keywords>орв етодические рекомендации</cp:keywords>
  <dc:language>en-US</dc:language>
  <cp:lastModifiedBy>punsh</cp:lastModifiedBy>
  <cp:lastPrinted>2021-01-29T15:37:00Z</cp:lastPrinted>
  <dcterms:modified xsi:type="dcterms:W3CDTF">2021-10-08T13:45:00Z</dcterms:modified>
  <cp:revision>35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