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: полное наименование, ОГРН, ИНН, для физического лиц: ФИО, паспортные данные физического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8:473 местоположением: Российская Федерация, Орловская область, г.Орел, ул.Щепкина, д.24, площадью 759,3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6-10T16:51:00Z</cp:lastPrinted>
  <dcterms:modified xsi:type="dcterms:W3CDTF">2020-06-10T13:53:00Z</dcterms:modified>
  <cp:revision>46</cp:revision>
  <dc:subject/>
  <dc:title>Приложение №2 к распо</dc:title>
</cp:coreProperties>
</file>