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ИПОВОЙ ТЕХНОЛОГИЧЕСКОЙ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«Общие сведения о государственной (муниципальной) усл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______________Ор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_______________Орловской области от _______ 201_ года № ____ «Об утверждении административного регламента по предоставлению информации об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«подуслуг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«Общие сведения о «подуслу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701"/>
        <w:gridCol w:w="1701"/>
        <w:gridCol w:w="1701"/>
        <w:gridCol w:w="1418"/>
        <w:gridCol w:w="1417"/>
        <w:gridCol w:w="1324"/>
        <w:gridCol w:w="1324"/>
        <w:gridCol w:w="132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pacing w:val="2"/>
              </w:rPr>
              <w:t>не более 25 рабочих дней со дня регистрации заявления о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pacing w:val="2"/>
              </w:rPr>
              <w:t>не более 25 рабочих дней со дня регистрации заявления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окументах присутствуют подчистки, приписки, зачеркнутые слова и иные ис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ы исполнены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держание заявления не позволяет установить запрашиваем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явитель не состоит на учет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ичное обра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чное обращение в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электронной форме посредством Единого портала государственных и муниципальных  усл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 администрации ___________район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МФЦ на бумажном носителе</w:t>
            </w:r>
          </w:p>
        </w:tc>
      </w:tr>
      <w:tr>
        <w:trPr/>
        <w:tc>
          <w:tcPr>
            <w:tcW w:w="1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«Сведения о заявителях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9"/>
        <w:gridCol w:w="2475"/>
        <w:gridCol w:w="2257"/>
        <w:gridCol w:w="2138"/>
        <w:gridCol w:w="1919"/>
        <w:gridCol w:w="1919"/>
        <w:gridCol w:w="2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состоящие на учете в качестве нуждающихся в жилых помещен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ind w:left="241" w:hanging="360"/>
              <w:rPr/>
            </w:pPr>
            <w:r>
              <w:rPr/>
              <w:t>Письменное заявление по фор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ind w:left="241" w:hanging="360"/>
              <w:rPr/>
            </w:pPr>
            <w:r>
              <w:rPr/>
              <w:t xml:space="preserve">Копия паспорта в одном экземпляре с одновременным предоставлением оригинала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оформленная довер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  <w:sz w:val="22"/>
                <w:szCs w:val="22"/>
              </w:rPr>
              <w:t>Документы для предоставления муниципальной услуги подаются в письменной форме: -на бумажном носителе лично в администрацию или почтовым отправлением в адрес администрации;</w:t>
            </w:r>
            <w:r>
              <w:rPr>
                <w:rStyle w:val="Appleconvertedspace"/>
                <w:color w:val="2D2D2D"/>
                <w:spacing w:val="2"/>
                <w:sz w:val="22"/>
                <w:szCs w:val="22"/>
              </w:rPr>
              <w:t> </w:t>
            </w:r>
            <w:r>
              <w:rPr>
                <w:color w:val="2D2D2D"/>
                <w:spacing w:val="2"/>
                <w:sz w:val="22"/>
                <w:szCs w:val="22"/>
              </w:rPr>
              <w:br/>
              <w:t xml:space="preserve">-через  </w:t>
            </w:r>
            <w:r>
              <w:rPr>
                <w:spacing w:val="6"/>
                <w:sz w:val="22"/>
                <w:szCs w:val="22"/>
              </w:rPr>
              <w:t>БУОО</w:t>
            </w:r>
            <w:r>
              <w:rPr>
                <w:color w:val="2D2D2D"/>
                <w:spacing w:val="2"/>
                <w:sz w:val="22"/>
                <w:szCs w:val="22"/>
              </w:rPr>
              <w:t xml:space="preserve"> «МФЦ»;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</w:rPr>
              <w:t>-в электронной форме посредством Единого портала государственных и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9"/>
        <w:gridCol w:w="2475"/>
        <w:gridCol w:w="2257"/>
        <w:gridCol w:w="2138"/>
        <w:gridCol w:w="1919"/>
        <w:gridCol w:w="1919"/>
        <w:gridCol w:w="2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по форм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в одном экземпляре с одновременным представлением оригина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ления прилагает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73"/>
        <w:gridCol w:w="1985"/>
        <w:gridCol w:w="1898"/>
        <w:gridCol w:w="1646"/>
        <w:gridCol w:w="1417"/>
        <w:gridCol w:w="1668"/>
        <w:gridCol w:w="1701"/>
        <w:gridCol w:w="197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ве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«Результат 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9"/>
        <w:gridCol w:w="2255"/>
        <w:gridCol w:w="1731"/>
        <w:gridCol w:w="1984"/>
        <w:gridCol w:w="1843"/>
        <w:gridCol w:w="1701"/>
        <w:gridCol w:w="1525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чередности предоставления жилых помещений на условиях социального най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формляется по форме на официальном бланке администрации _______, подписывается главой района, ставится печа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уведомления 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л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формляется по форме на официальном бланке администрации________, подписывается главой района, ставится печа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уведомления об отказе 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л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«Технологические процессы предоставления 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75"/>
        <w:gridCol w:w="2257"/>
        <w:gridCol w:w="2497"/>
        <w:gridCol w:w="226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административной процедуры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обращение заявителя в письменной форме с заявлением и документами, указанны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бочих дн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админист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гается приложение</w:t>
            </w:r>
          </w:p>
        </w:tc>
      </w:tr>
      <w:tr>
        <w:trPr>
          <w:trHeight w:val="1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</w:rPr>
              <w:t>регистрация поступившего заявления и документов в электронной базе дан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админист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гается прилож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</w:rPr>
              <w:t>оформляет и выдает заявителю расписку о приеме заявления и документов при личном обращен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ень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админист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гается прилож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правление заявителю уведомления об очередности либо уведомления об отказ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бочих дн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админист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гается приложени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Раздел 8. «Особенности предоставления подуслуги» в электронной фор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75"/>
        <w:gridCol w:w="2257"/>
        <w:gridCol w:w="2214"/>
        <w:gridCol w:w="198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е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1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>на условиях социального найм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В администрацию ______________Орловской области </w:t>
        <w:br/>
        <w:t xml:space="preserve"> ________________________________</w:t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фамилия, имя, отчество)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оживающего по адресу: ________________________</w:t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2D2D2D"/>
          <w:spacing w:val="2"/>
          <w:sz w:val="21"/>
          <w:szCs w:val="21"/>
        </w:rPr>
        <w:t>(адрес места жительства)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ЗАЯВЛЕНИЕ</w:t>
        <w:br/>
        <w:t>о предоставлении информации об очередности предоставления жил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помещений на условиях социального найм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ошу предоставить информацию об очередности предоставления жилых помещений на условиях социального найма.</w:t>
        <w:br/>
        <w:t>Паспорт серии _________________ N _____________________ выдан ________________________________________________________________________________________, дата выдачи _____________.</w:t>
        <w:br/>
        <w:t xml:space="preserve">Состав семьи: ____________________________________________________________________________________________________________________________________________________________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497"/>
        <w:gridCol w:w="3676"/>
        <w:gridCol w:w="3124"/>
        <w:gridCol w:w="2085"/>
        <w:gridCol w:w="127"/>
      </w:tblGrid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  <w:br/>
              <w:t>п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, имя, отчеств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тепень родства п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отношению к заявител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ождения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82"/>
        <w:gridCol w:w="3516"/>
        <w:gridCol w:w="3067"/>
        <w:gridCol w:w="1824"/>
        <w:gridCol w:w="23"/>
        <w:gridCol w:w="307"/>
      </w:tblGrid>
      <w:tr>
        <w:trPr>
          <w:trHeight w:val="23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Адрес места жительств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 указанием индекса): ____________________________________________________________________________________________________________________________________________________________</w:t>
        <w:br/>
        <w:t>__________________________________________________________________________.</w:t>
        <w:br/>
        <w:br/>
        <w:t>Приложения: ___________________________________________________________________________________________________________________________________________________________ 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документы по желанию)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Дата ______________________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Подпись заявителя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3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>на условиях социального найма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Расписка о приеме заяв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Заявление гр. __________________________________________________________________________________________________________________________________________________________ принял:</w:t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2100"/>
        <w:gridCol w:w="3772"/>
      </w:tblGrid>
      <w:tr>
        <w:trPr>
          <w:trHeight w:val="23" w:hRule="atLeast"/>
        </w:trPr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Регистрационный номер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заяв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Да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представления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одпись специалиста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принявшего заявление</w:t>
              <w:br/>
              <w:t>(расшифровка подписи)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4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>на условиях социального найм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28"/>
          <w:szCs w:val="28"/>
        </w:rPr>
        <w:br/>
      </w:r>
      <w:r>
        <w:rPr/>
        <w:t>ОБРАЗЕЦ УВЕДОМЛЕНИЯ</w:t>
        <w:br/>
        <w:t>об очередности предоставления жилых помещений</w:t>
        <w:br/>
        <w:t>на условиях социального найма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245"/>
        <w:gridCol w:w="946"/>
        <w:gridCol w:w="5286"/>
        <w:gridCol w:w="80"/>
      </w:tblGrid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квизиты</w:t>
              <w:br/>
              <w:t>бланка администрации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_______________ района</w:t>
              <w:br/>
            </w:r>
          </w:p>
        </w:tc>
        <w:tc>
          <w:tcPr>
            <w:tcW w:w="9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2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_______________________</w:t>
              <w:br/>
              <w:t>(фамилия, имя, отчество заявителя)</w:t>
              <w:br/>
              <w:t>__________________________________________</w:t>
              <w:br/>
              <w:t>(почтовый адрес)</w:t>
              <w:br/>
              <w:t>__________________________________________</w:t>
              <w:b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ВЕДОМЛЕНИ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об очередности предоставления жилых помещени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на условиях социального найм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ообщаем Вам, что Вы были приняты на учет нуждающихся в жилых помещениях в администрации ____________  на основании _______________ администрации _________________ от _____________________ N ________________________________________________________________________</w:t>
        <w:br/>
        <w:br/>
        <w:br/>
        <w:t>Глава администрации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</w:t>
        <w:br/>
        <w:t>(подпись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инициалы, фамилия)</w:t>
        <w:br/>
        <w:t>_________________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Примечание: * - в случае прохождения перерегистрации указывается дата прохождения заявителем перерегистрации и учетный номер заявителя в очереди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5</w:t>
        <w:br/>
        <w:t>к административному регламенту</w:t>
        <w:br/>
        <w:t>предоставления муниципальной услуги</w:t>
        <w:br/>
        <w:t>по предоставлению информации об очередности</w:t>
        <w:br/>
        <w:t>предоставления жилых помещений</w:t>
        <w:br/>
        <w:t>на условиях социального найм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28"/>
          <w:szCs w:val="28"/>
        </w:rPr>
        <w:br/>
      </w:r>
      <w:r>
        <w:rPr/>
        <w:t>ОБРАЗЕЦ УВЕДОМЛЕНИЯ</w:t>
        <w:br/>
        <w:t>об отказе в предоставлении информации об очередности предоставления</w:t>
        <w:br/>
        <w:t>жилых помещений на условиях социального найма</w:t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3308"/>
        <w:gridCol w:w="916"/>
        <w:gridCol w:w="5259"/>
        <w:gridCol w:w="77"/>
      </w:tblGrid>
      <w:tr>
        <w:trPr>
          <w:trHeight w:val="23" w:hRule="atLeast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квизиты</w:t>
              <w:br/>
              <w:t>бланка администрации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_________________ района</w:t>
              <w:br/>
            </w:r>
          </w:p>
        </w:tc>
        <w:tc>
          <w:tcPr>
            <w:tcW w:w="9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2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_______________________</w:t>
              <w:br/>
              <w:t>(фамилия, имя, отчество заявителя)</w:t>
              <w:br/>
              <w:t>__________________________________________</w:t>
              <w:br/>
              <w:t>(почтовый адрес)</w:t>
              <w:br/>
              <w:t>__________________________________________</w:t>
              <w:b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ВЕДОМЛЕНИЕ</w:t>
        <w:br/>
        <w:t>об отказе в предоставлении информации об очередности предоставления</w:t>
        <w:br/>
        <w:t>жилых помещений на условиях социального найма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астоящим уведомляем, что Вам отказано в предоставлении муниципальной услуги по предоставлению информации об очередности предоставления жилых помещений на условиях социального найма в связи с: ______________________________________________________________________________________________________________________________________________________________________________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причина отказ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Глава администрации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</w:t>
        <w:br/>
        <w:t>(подпись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инициалы, фамилия)</w:t>
      </w:r>
    </w:p>
    <w:p>
      <w:pPr>
        <w:pStyle w:val="Normal"/>
        <w:ind w:left="-187" w:firstLine="187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55:00Z</dcterms:created>
  <dc:creator>Воробьева</dc:creator>
  <dc:description/>
  <cp:keywords/>
  <dc:language>en-US</dc:language>
  <cp:lastModifiedBy>trakhinina-zhv</cp:lastModifiedBy>
  <cp:lastPrinted>2009-08-27T11:01:00Z</cp:lastPrinted>
  <dcterms:modified xsi:type="dcterms:W3CDTF">2018-06-19T07:44:00Z</dcterms:modified>
  <cp:revision>112</cp:revision>
  <dc:subject/>
  <dc:title>Начальнику отдела</dc:title>
</cp:coreProperties>
</file>