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41"/>
        <w:shd w:fill="auto" w:val="clear"/>
        <w:spacing w:lineRule="auto" w:line="240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b/>
          <w:bCs w:val="false"/>
          <w:color w:val="000000"/>
        </w:rPr>
        <w:t>25 декабря 2020г.</w:t>
        <w:tab/>
        <w:tab/>
        <w:tab/>
        <w:tab/>
        <w:tab/>
        <w:tab/>
        <w:tab/>
        <w:t xml:space="preserve"> № 5267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Об утверждении плана контрольных мероприятий</w:t>
        <w:br/>
        <w:t>администрации города Орла в рамках осуществления полномочий по</w:t>
        <w:br/>
        <w:t>внутреннему муниципальному финансовому контролю,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предусмотренному статьей 269.2 Бюджетного кодекса Российской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</w:rPr>
      </w:pPr>
      <w:r>
        <w:rPr>
          <w:rStyle w:val="2"/>
          <w:rFonts w:cs="Arial" w:ascii="Arial" w:hAnsi="Arial"/>
          <w:b/>
          <w:bCs w:val="false"/>
          <w:color w:val="000000"/>
        </w:rPr>
        <w:t>Федерации, на 2021 год</w:t>
      </w:r>
    </w:p>
    <w:p>
      <w:pPr>
        <w:pStyle w:val="23"/>
        <w:shd w:fill="auto" w:val="clear"/>
        <w:spacing w:lineRule="auto" w:line="240" w:before="0" w:after="0"/>
        <w:rPr>
          <w:rStyle w:val="2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В целях реализации статьи 269.2 Бюджетного кодекса Российской Федерации, администрация города Орла постановляет: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Style w:val="2"/>
          <w:rFonts w:cs="Arial" w:ascii="Arial" w:hAnsi="Arial"/>
          <w:b/>
          <w:bCs w:val="false"/>
          <w:color w:val="000000"/>
        </w:rPr>
        <w:t>1. Утвердить План 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1 год, согласно приложению.</w:t>
      </w:r>
    </w:p>
    <w:p>
      <w:pPr>
        <w:pStyle w:val="23"/>
        <w:shd w:fill="auto" w:val="clear"/>
        <w:tabs>
          <w:tab w:val="clear" w:pos="720"/>
          <w:tab w:val="left" w:pos="1086" w:leader="none"/>
          <w:tab w:val="left" w:pos="1950" w:leader="none"/>
          <w:tab w:val="left" w:pos="3153" w:leader="none"/>
          <w:tab w:val="left" w:pos="5205" w:leader="none"/>
          <w:tab w:val="left" w:pos="6267" w:leader="none"/>
          <w:tab w:val="left" w:pos="7129" w:leader="none"/>
          <w:tab w:val="left" w:pos="8038" w:leader="none"/>
        </w:tabs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Style w:val="2"/>
          <w:rFonts w:cs="Arial" w:ascii="Arial" w:hAnsi="Arial"/>
          <w:b/>
          <w:bCs w:val="false"/>
          <w:color w:val="000000"/>
        </w:rPr>
        <w:t>2. Управлению документационной работы и информационных технологий</w:t>
        <w:tab/>
        <w:t>аппарата администрации</w:t>
        <w:tab/>
        <w:t>города Орла (О.Н. Трифонова) опубликовать настоящее постановление в средствах массовой информации.</w:t>
      </w:r>
    </w:p>
    <w:p>
      <w:pPr>
        <w:pStyle w:val="23"/>
        <w:shd w:fill="auto" w:val="clear"/>
        <w:tabs>
          <w:tab w:val="clear" w:pos="720"/>
          <w:tab w:val="left" w:pos="1086" w:leader="none"/>
          <w:tab w:val="left" w:pos="1950" w:leader="none"/>
          <w:tab w:val="left" w:pos="3153" w:leader="none"/>
          <w:tab w:val="left" w:pos="5205" w:leader="none"/>
          <w:tab w:val="left" w:pos="6267" w:leader="none"/>
          <w:tab w:val="left" w:pos="7122" w:leader="none"/>
          <w:tab w:val="left" w:pos="8038" w:leader="none"/>
        </w:tabs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Style w:val="2"/>
          <w:rFonts w:cs="Arial" w:ascii="Arial" w:hAnsi="Arial"/>
          <w:b/>
          <w:bCs w:val="false"/>
          <w:color w:val="000000"/>
        </w:rPr>
        <w:t>3 Управлению документационной работы и информационных технологий</w:t>
        <w:tab/>
        <w:t>аппарата администрации</w:t>
        <w:tab/>
        <w:t>города</w:t>
        <w:tab/>
        <w:t xml:space="preserve">Орла (О.Н. Трифонова) разместить приложение к настоящему постановлению на официальном сайте администрации города Орла (электронный адрес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eastAsia="en-US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b/>
            <w:color w:val="000000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b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b/>
          <w:bCs w:val="false"/>
          <w:color w:val="000000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55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 w:val="false"/>
          <w:b w:val="false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Контрольно-ревизионному отделу администрации города Орла (С.Н. Колесников) разместить приложение к настоящему постановлению на официальном сайте Российской Федерации в информационно-</w:t>
        <w:softHyphen/>
        <w:t xml:space="preserve">телекоммуникационной сети «Интернет» для размещения информации о размещении заказов (электронный адрес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eastAsia="en-US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zakupki</w:t>
        </w:r>
        <w:r>
          <w:rPr>
            <w:rStyle w:val="InternetLink"/>
            <w:rFonts w:cs="Arial" w:ascii="Arial" w:hAnsi="Arial"/>
            <w:b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b/>
          <w:bCs w:val="false"/>
          <w:color w:val="000000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52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 w:val="false"/>
          <w:b w:val="false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20"/>
          <w:tab w:val="left" w:pos="6814" w:leader="none"/>
        </w:tabs>
        <w:spacing w:lineRule="auto" w:line="240" w:before="0" w:after="0"/>
        <w:jc w:val="both"/>
        <w:rPr>
          <w:rStyle w:val="2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b w:val="false"/>
        </w:rPr>
      </w:r>
    </w:p>
    <w:p>
      <w:pPr>
        <w:sectPr>
          <w:type w:val="nextPage"/>
          <w:pgSz w:w="11906" w:h="16838"/>
          <w:pgMar w:left="1526" w:right="672" w:gutter="0" w:header="0" w:top="1396" w:footer="0" w:bottom="1396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6814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Style w:val="2"/>
          <w:rFonts w:cs="Arial" w:ascii="Arial" w:hAnsi="Arial"/>
          <w:b/>
          <w:bCs w:val="false"/>
          <w:color w:val="000000"/>
        </w:rPr>
        <w:t>Мэр города Орла</w:t>
        <w:tab/>
        <w:t>Ю.Н. Парахин</w:t>
      </w:r>
    </w:p>
    <w:p>
      <w:pPr>
        <w:pStyle w:val="41"/>
        <w:shd w:fill="auto" w:val="clear"/>
        <w:spacing w:lineRule="auto" w:line="240"/>
        <w:ind w:left="9774" w:hanging="0"/>
        <w:jc w:val="left"/>
        <w:rPr>
          <w:rStyle w:val="4"/>
          <w:rFonts w:ascii="Arial" w:hAnsi="Arial" w:cs="Arial"/>
          <w:color w:val="000000"/>
        </w:rPr>
      </w:pPr>
      <w:r>
        <w:rPr>
          <w:rStyle w:val="4"/>
          <w:rFonts w:cs="Arial" w:ascii="Arial" w:hAnsi="Arial"/>
          <w:color w:val="000000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41"/>
        <w:shd w:fill="auto" w:val="clear"/>
        <w:spacing w:lineRule="auto" w:line="240"/>
        <w:ind w:left="9774" w:hanging="0"/>
        <w:jc w:val="left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 xml:space="preserve">25 декабря 2020г. № 5267 </w:t>
      </w:r>
    </w:p>
    <w:p>
      <w:pPr>
        <w:pStyle w:val="41"/>
        <w:shd w:fill="auto" w:val="clear"/>
        <w:spacing w:lineRule="auto" w:line="240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ПЛАН</w:t>
      </w:r>
    </w:p>
    <w:p>
      <w:pPr>
        <w:pStyle w:val="41"/>
        <w:shd w:fill="auto" w:val="clear"/>
        <w:spacing w:lineRule="auto" w:line="240"/>
        <w:rPr>
          <w:rStyle w:val="4"/>
          <w:rFonts w:ascii="Arial" w:hAnsi="Arial" w:cs="Arial"/>
          <w:color w:val="000000"/>
        </w:rPr>
      </w:pPr>
      <w:r>
        <w:rPr>
          <w:rStyle w:val="4"/>
          <w:rFonts w:cs="Arial" w:ascii="Arial" w:hAnsi="Arial"/>
          <w:color w:val="000000"/>
        </w:rPr>
        <w:t xml:space="preserve">контрольных мероприятий администрации города Орла в рамках осуществления полномочий по внутреннему муниципальному </w:t>
      </w:r>
    </w:p>
    <w:p>
      <w:pPr>
        <w:pStyle w:val="41"/>
        <w:shd w:fill="auto" w:val="clear"/>
        <w:spacing w:lineRule="auto" w:line="240"/>
        <w:rPr>
          <w:rStyle w:val="4"/>
          <w:rFonts w:ascii="Arial" w:hAnsi="Arial" w:cs="Arial"/>
          <w:color w:val="000000"/>
        </w:rPr>
      </w:pPr>
      <w:r>
        <w:rPr>
          <w:rStyle w:val="4"/>
          <w:rFonts w:cs="Arial" w:ascii="Arial" w:hAnsi="Arial"/>
          <w:color w:val="000000"/>
        </w:rPr>
        <w:t>финансовому контролю, предусмотренному статьей 269.2 Бюджетного кодекса Российской Федерации, на 2021 год</w:t>
      </w:r>
    </w:p>
    <w:p>
      <w:pPr>
        <w:pStyle w:val="41"/>
        <w:shd w:fill="auto" w:val="clear"/>
        <w:spacing w:lineRule="auto" w:line="240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73845" cy="4360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845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3071"/>
                              <w:gridCol w:w="2909"/>
                              <w:gridCol w:w="2192"/>
                              <w:gridCol w:w="2077"/>
                              <w:gridCol w:w="1832"/>
                              <w:gridCol w:w="1786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контроль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Объект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контроль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есто нахождения объекта контро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контроль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веряем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контроль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5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верка расходования             ад</w:t>
                                    <w:softHyphen/>
                                    <w:t>министрацией города Орла бюджетных средств, выделенных на социальные выплаты: пособия, компенса</w:t>
                                    <w:softHyphen/>
                                    <w:t>ции и иные социальные вы</w:t>
                                    <w:softHyphen/>
                                    <w:t>платы  гражданам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Финансово-экономическое управление администра</w:t>
                                    <w:softHyphen/>
                                    <w:t xml:space="preserve">ции города Орла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Управление социальной поддержки населения, фи</w:t>
                                    <w:softHyphen/>
                                    <w:t>зической культуры и спор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Администрация города Орла - Отдел бухгалтер</w:t>
                                    <w:softHyphen/>
                                    <w:t>ского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302028, Орловская область, г.Орел, ул.Пролетарская Гора, д.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3011508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3064309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0100074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Январь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верка достоверности отчета о реализации муни</w:t>
                                    <w:softHyphen/>
                                    <w:t>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Управление городского хозяйства и транспорта администрации города Ор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Управление образования администрации города Орл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302028, Орловская область, г.Орел, ул.Пролетарская Гора, д.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306433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3017443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Апрель 2021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5pt;height:343.35pt;mso-wrap-distance-left:0pt;mso-wrap-distance-right:0pt;mso-wrap-distance-top:0pt;mso-wrap-distance-bottom:0pt;margin-top:0.05pt;mso-position-vertical-relative:text;margin-left: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3071"/>
                        <w:gridCol w:w="2909"/>
                        <w:gridCol w:w="2192"/>
                        <w:gridCol w:w="2077"/>
                        <w:gridCol w:w="1832"/>
                        <w:gridCol w:w="1786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Тем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контроль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контроль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есто нахождения объекта контрольного мероприятия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ИН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контроль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контроль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05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роверка расходования             ад</w:t>
                              <w:softHyphen/>
                              <w:t>министрацией города Орла бюджетных средств, выделенных на социальные выплаты: пособия, компенса</w:t>
                              <w:softHyphen/>
                              <w:t>ции и иные социальные вы</w:t>
                              <w:softHyphen/>
                              <w:t>платы  гражданам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Финансово-экономическое управление администра</w:t>
                              <w:softHyphen/>
                              <w:t xml:space="preserve">ции города Орл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Управление социальной поддержки населения, фи</w:t>
                              <w:softHyphen/>
                              <w:t>зической культуры и спор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Администрация города Орла - Отдел бухгалтер</w:t>
                              <w:softHyphen/>
                              <w:t>ского учета и отчетности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302028, Орловская область, г.Орел, ул.Пролетарская Гора, д.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3011508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3064309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0100074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Январь 2021 года</w:t>
                            </w:r>
                          </w:p>
                        </w:tc>
                      </w:tr>
                      <w:tr>
                        <w:trPr>
                          <w:trHeight w:val="212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роверка достоверности отчета о реализации муни</w:t>
                              <w:softHyphen/>
                              <w:t>ципальных программ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Управление городского хозяйства и транспорта администрации города Ор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Управление образования администрации города Орла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302028, Орловская область, г.Орел, ул.Пролетарская Гора, д.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306433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3017443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Апрель 2021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780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78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089"/>
                              <w:gridCol w:w="2909"/>
                              <w:gridCol w:w="2192"/>
                              <w:gridCol w:w="2070"/>
                              <w:gridCol w:w="1829"/>
                              <w:gridCol w:w="1912"/>
                            </w:tblGrid>
                            <w:tr>
                              <w:trPr>
                                <w:trHeight w:val="297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ад</w:t>
                                    <w:softHyphen/>
                                    <w:t>министрации города Ор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Финансово-экономическое управление администра</w:t>
                                    <w:softHyphen/>
                                    <w:t xml:space="preserve">ции города Орла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Управление муниципаль</w:t>
                                    <w:softHyphen/>
                                    <w:t>ного имущества и земле</w:t>
                                    <w:softHyphen/>
                                    <w:t>пользования администра</w:t>
                                    <w:softHyphen/>
                                    <w:t>ции города Орл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3000270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3011508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0100092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верка финансово- хозяйственной деятельности муниципального унитарного предприятия города Орла «Банно-прачечное хозяйст</w:t>
                                    <w:softHyphen/>
                                    <w:t>во»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унитарное предприятие города Орла «Банно-</w:t>
                                    <w:softHyphen/>
                                    <w:t>прачечное хозяйство»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302004, Орловская область, г.Орел, 3-я Курская улица, д.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0100037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Июль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верка финансово- хозяйственной деятельности муниципального унитарного предприятия города Орла «Столовая №30»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унитар</w:t>
                                    <w:softHyphen/>
                                    <w:t>ное предприятие города Орла «Столовая №30»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302028, Орловская область, г.Орел, ул.Пролетарская Гора, д.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100204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Сентябрь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верка соблюдения зако</w:t>
                                    <w:softHyphen/>
                                    <w:t>нодательства Российской Федерации и иных правовых актов о контрактной системе в сфере закупок товаров, ра</w:t>
                                    <w:softHyphen/>
                                    <w:t>бот, услуг для обеспечени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учреждение дополнительно</w:t>
                                    <w:softHyphen/>
                                    <w:t xml:space="preserve">го образования «Дом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детского творчества №4 города Орла»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302028, Орловская область, г.Орел, ул. Полесская, д.5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305097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арт 2021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55.15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089"/>
                        <w:gridCol w:w="2909"/>
                        <w:gridCol w:w="2192"/>
                        <w:gridCol w:w="2070"/>
                        <w:gridCol w:w="1829"/>
                        <w:gridCol w:w="1912"/>
                      </w:tblGrid>
                      <w:tr>
                        <w:trPr>
                          <w:trHeight w:val="297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ад</w:t>
                              <w:softHyphen/>
                              <w:t>министрации города Ор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Финансово-экономическое управление администра</w:t>
                              <w:softHyphen/>
                              <w:t xml:space="preserve">ции города Орла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Управление муниципаль</w:t>
                              <w:softHyphen/>
                              <w:t>ного имущества и земле</w:t>
                              <w:softHyphen/>
                              <w:t>пользования администра</w:t>
                              <w:softHyphen/>
                              <w:t>ции города Орла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3000270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3011508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0100092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роверка финансово- хозяйственной деятельности муниципального унитарного предприятия города Орла «Банно-прачечное хозяйст</w:t>
                              <w:softHyphen/>
                              <w:t>во»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униципальное унитарное предприятие города Орла «Банно-</w:t>
                              <w:softHyphen/>
                              <w:t>прачечное хозяйство»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302004, Орловская область, г.Орел, 3-я Курская улица, д.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0100037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Июль 2021 года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роверка финансово- хозяйственной деятельности муниципального унитарного предприятия города Орла «Столовая №30»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униципальное унитар</w:t>
                              <w:softHyphen/>
                              <w:t>ное предприятие города Орла «Столовая №30»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302028, Орловская область, г.Орел, ул.Пролетарская Гора, д.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100204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Сентябрь 2021 года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роверка соблюдения зако</w:t>
                              <w:softHyphen/>
                              <w:t>нодательства Российской Федерации и иных правовых актов о контрактной системе в сфере закупок товаров, ра</w:t>
                              <w:softHyphen/>
                              <w:t>бот, услуг для обеспечения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учреждение дополнительно</w:t>
                              <w:softHyphen/>
                              <w:t xml:space="preserve">го образования «Дом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детского творчества №4 города Орла»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302028, Орловская область, г.Орел, ул. Полесская, д.5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305097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арт 2021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6870" cy="5760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"/>
                              <w:gridCol w:w="3064"/>
                              <w:gridCol w:w="2909"/>
                              <w:gridCol w:w="2196"/>
                              <w:gridCol w:w="2077"/>
                              <w:gridCol w:w="1836"/>
                              <w:gridCol w:w="1879"/>
                            </w:tblGrid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ых нужд города Орл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8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верка соблюдения зако</w:t>
                                    <w:softHyphen/>
                                    <w:t>нодательства Российской Федерации и иных правовых актов о контрактной системе в сфере закупок товаров, ра</w:t>
                                    <w:softHyphen/>
                                    <w:t>бот, услуг для обеспечения муниципальных нужд города Орл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дошкольное общеобразова</w:t>
                                    <w:softHyphen/>
                                    <w:t>тельное учреждение детский сад №17 комбинированного вид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302038, Орловская область, г.Орел, ул.Рощинская, д.35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101827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Июнь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верка соблюдения зако</w:t>
                                    <w:softHyphen/>
                                    <w:t>нодательства Российской Федерации и иных правовых актов о контрактной системе в сфере закупок товаров, ра</w:t>
                                    <w:softHyphen/>
                                    <w:t>бот, услуг для обеспечения муниципальных нужд города Орл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дошкольное общеобразова</w:t>
                                    <w:softHyphen/>
                                    <w:t>тельное учреждение детский сад №95 города Орл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302014, Орловская область, г.Орел, ул.Емлкушна, д.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1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207400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Октябрь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8" w:hRule="exac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Проверка соблюдения зако</w:t>
                                    <w:softHyphen/>
                                    <w:t>нодательства Российской Федерации и иных правовых актов о контрактной системе в сфере закупок товаров, ра</w:t>
                                    <w:softHyphen/>
                                    <w:t>бот, услуг для обеспечения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ых нужд города Орл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</w:t>
                                    <w:softHyphen/>
                                    <w:t>ное образовательное уч</w:t>
                                    <w:softHyphen/>
                                    <w:t>реждение - средняя обще</w:t>
                                    <w:softHyphen/>
                                    <w:t>образовательная школа _ №27 им Л.С Лескова с уг</w:t>
                                    <w:softHyphen/>
                                    <w:t>лубленным изучением английского языка г.Орл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302004, Орловская область, г.Орел, ул.Набережная Дубровинского, Д.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575101844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>Ноябрь 2021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453.55pt;mso-wrap-distance-left:0pt;mso-wrap-distance-right:0pt;mso-wrap-distance-top:0pt;mso-wrap-distance-bottom:0pt;margin-top:0.05pt;mso-position-vertical-relative:text;margin-left: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"/>
                        <w:gridCol w:w="3064"/>
                        <w:gridCol w:w="2909"/>
                        <w:gridCol w:w="2196"/>
                        <w:gridCol w:w="2077"/>
                        <w:gridCol w:w="1836"/>
                        <w:gridCol w:w="1879"/>
                      </w:tblGrid>
                      <w:tr>
                        <w:trPr>
                          <w:trHeight w:val="817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униципальных нужд города Орл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8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роверка соблюдения зако</w:t>
                              <w:softHyphen/>
                              <w:t>нодательства Российской Федерации и иных правовых актов о контрактной системе в сфере закупок товаров, ра</w:t>
                              <w:softHyphen/>
                              <w:t>бот, услуг для обеспечения муниципальных нужд города Орл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дошкольное общеобразова</w:t>
                              <w:softHyphen/>
                              <w:t>тельное учреждение детский сад №17 комбинированного вид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302038, Орловская область, г.Орел, ул.Рощинская, д.35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101827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Июнь 2021 года</w:t>
                            </w:r>
                          </w:p>
                        </w:tc>
                      </w:tr>
                      <w:tr>
                        <w:trPr>
                          <w:trHeight w:val="2632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роверка соблюдения зако</w:t>
                              <w:softHyphen/>
                              <w:t>нодательства Российской Федерации и иных правовых актов о контрактной системе в сфере закупок товаров, ра</w:t>
                              <w:softHyphen/>
                              <w:t>бот, услуг для обеспечения муниципальных нужд города Орл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дошкольное общеобразова</w:t>
                              <w:softHyphen/>
                              <w:t>тельное учреждение детский сад №95 города Орл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302014, Орловская область, г.Орел, ул.Емлкушна, д.4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Style w:val="21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207400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Октябрь 2021 года</w:t>
                            </w:r>
                          </w:p>
                        </w:tc>
                      </w:tr>
                      <w:tr>
                        <w:trPr>
                          <w:trHeight w:val="2668" w:hRule="exac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Проверка соблюдения зако</w:t>
                              <w:softHyphen/>
                              <w:t>нодательства Российской Федерации и иных правовых актов о контрактной системе в сфере закупок товаров, ра</w:t>
                              <w:softHyphen/>
                              <w:t>бот, услуг для обеспечения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униципальных нужд города Орл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</w:t>
                              <w:softHyphen/>
                              <w:t>ное образовательное уч</w:t>
                              <w:softHyphen/>
                              <w:t>реждение - средняя обще</w:t>
                              <w:softHyphen/>
                              <w:t>образовательная школа _ №27 им Л.С Лескова с уг</w:t>
                              <w:softHyphen/>
                              <w:t>лубленным изучением английского языка г.Орл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302004, Орловская область, г.Орел, ул.Набережная Дубровинского, Д.40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575101844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Ноябрь 2021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Примечание. В целях осуществления контроля за финансово-хозяйственной деятельностью акционерных обществ, 100 процентов акций ко</w:t>
        <w:softHyphen/>
        <w:t>торых находятся в собственности Муниципального образования «Город Орёл» контрольно-ревизионный отдел администрации города Орла принимает участие в проверках (ревизиях) финансово-хозяйственной деятельности обществ. Начало контрольных мероприятий май-июнь 2021 года.</w:t>
      </w:r>
    </w:p>
    <w:p>
      <w:pPr>
        <w:pStyle w:val="41"/>
        <w:shd w:fill="auto" w:val="clear"/>
        <w:spacing w:lineRule="auto" w:line="240"/>
        <w:jc w:val="both"/>
        <w:rPr>
          <w:rStyle w:val="4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auto" w:line="240"/>
        <w:jc w:val="both"/>
        <w:rPr>
          <w:rStyle w:val="4"/>
          <w:rFonts w:ascii="Arial" w:hAnsi="Arial" w:cs="Arial"/>
          <w:color w:val="000000"/>
        </w:rPr>
      </w:pPr>
      <w:r>
        <w:rPr/>
      </w:r>
    </w:p>
    <w:p>
      <w:pPr>
        <w:pStyle w:val="41"/>
        <w:shd w:fill="auto" w:val="clear"/>
        <w:spacing w:lineRule="auto" w:line="240"/>
        <w:jc w:val="both"/>
        <w:rPr>
          <w:rFonts w:ascii="Arial" w:hAnsi="Arial" w:cs="Arial"/>
        </w:rPr>
      </w:pPr>
      <w:r>
        <w:rPr>
          <w:rStyle w:val="4"/>
          <w:rFonts w:cs="Arial" w:ascii="Arial" w:hAnsi="Arial"/>
          <w:color w:val="000000"/>
        </w:rPr>
        <w:t>Начальник контрольно-ревизионного отдела</w:t>
      </w:r>
    </w:p>
    <w:p>
      <w:pPr>
        <w:pStyle w:val="41"/>
        <w:shd w:fill="auto" w:val="clear"/>
        <w:tabs>
          <w:tab w:val="clear" w:pos="720"/>
          <w:tab w:val="left" w:pos="11227" w:leader="none"/>
        </w:tabs>
        <w:spacing w:lineRule="auto" w:line="240"/>
        <w:jc w:val="both"/>
        <w:rPr/>
      </w:pPr>
      <w:r>
        <w:rPr>
          <w:rStyle w:val="4"/>
          <w:rFonts w:cs="Arial" w:ascii="Arial" w:hAnsi="Arial"/>
          <w:color w:val="000000"/>
        </w:rPr>
        <w:t>администрации города Орла</w:t>
        <w:tab/>
        <w:t>С.Н. Колесников</w:t>
      </w:r>
    </w:p>
    <w:sectPr>
      <w:type w:val="nextPage"/>
      <w:pgSz w:orient="landscape" w:w="16838" w:h="11906"/>
      <w:pgMar w:left="1087" w:right="821" w:gutter="0" w:header="0" w:top="1033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-10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10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8">
    <w:name w:val="Основной текст (2) + 8"/>
    <w:basedOn w:val="2"/>
    <w:qFormat/>
    <w:rPr>
      <w:sz w:val="17"/>
      <w:szCs w:val="17"/>
    </w:rPr>
  </w:style>
  <w:style w:type="character" w:styleId="281">
    <w:name w:val="Основной текст (2) + 81"/>
    <w:basedOn w:val="2"/>
    <w:qFormat/>
    <w:rPr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pacing w:val="-10"/>
    </w:rPr>
  </w:style>
  <w:style w:type="paragraph" w:styleId="121">
    <w:name w:val="Заголовок №1 (2)"/>
    <w:basedOn w:val="Normal"/>
    <w:qFormat/>
    <w:pPr>
      <w:shd w:fill="FFFFFF" w:val="clear"/>
      <w:spacing w:lineRule="exact" w:line="936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936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3:00Z</dcterms:created>
  <dc:creator>blednova-el</dc:creator>
  <dc:description/>
  <cp:keywords/>
  <dc:language>en-US</dc:language>
  <cp:lastModifiedBy>blednova-el</cp:lastModifiedBy>
  <dcterms:modified xsi:type="dcterms:W3CDTF">2021-01-14T07:35:00Z</dcterms:modified>
  <cp:revision>2</cp:revision>
  <dc:subject/>
  <dc:title/>
</cp:coreProperties>
</file>