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4 июля 2023</w:t>
        <w:tab/>
        <w:t xml:space="preserve">      </w:t>
        <w:tab/>
        <w:t xml:space="preserve">                       № </w:t>
      </w:r>
      <w:r>
        <w:rPr>
          <w:color w:val="000000"/>
          <w:szCs w:val="28"/>
        </w:rPr>
        <w:t>3540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первенства и чемпионата города Орла по парусному спорту, посвящённых Дню города и 80-й годовщине освобождения его от фашистских захватчиков, 355-летию спуска на воду первого Русского фрегата «Орёл»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 3 по 5 августа 2023 года с 11:00 до 18:00 запретить на озере Светлая жизнь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МКУ «Объединенный муниципальный заказчик» (М.А. Лобов) организовать установку по береговой линии озера Светлая жизнь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 Рекомендовать Управлению МВД России по городу Орлу               (А.С. Архипов) обеспечить охрану общественного порядка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 (И.Е. Башкатова)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1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680" w:gutter="0" w:header="709" w:top="1134" w:footer="720" w:bottom="1247"/>
          <w:pgNumType w:fmt="decimal"/>
          <w:formProt w:val="false"/>
          <w:titlePg/>
          <w:textDirection w:val="lrTb"/>
          <w:docGrid w:type="default" w:linePitch="600" w:charSpace="24576"/>
        </w:sect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информировать население города Орла о проведении соревнований. </w:t>
      </w:r>
    </w:p>
    <w:p>
      <w:pPr>
        <w:pStyle w:val="311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right="0" w:firstLine="709"/>
        <w:jc w:val="both"/>
        <w:rPr>
          <w:spacing w:val="-6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TextBodyIndent"/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pacing w:val="-6"/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680" w:gutter="0" w:header="709" w:top="1134" w:footer="720" w:bottom="12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8:00Z</dcterms:created>
  <dc:creator>ConsultantPlus</dc:creator>
  <dc:description/>
  <dc:language>en-US</dc:language>
  <cp:lastModifiedBy>stanislavskiy-ev</cp:lastModifiedBy>
  <cp:lastPrinted>2019-07-17T09:37:00Z</cp:lastPrinted>
  <dcterms:modified xsi:type="dcterms:W3CDTF">2023-07-06T14:19:00Z</dcterms:modified>
  <cp:revision>5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