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веден новый вид муниципального образования – муниципальный округ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.о. прокурора Железнодорожного района г. Орла Гончаров М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еральным законом от 01.05.2019 № 87-ФЗ внесены изменения в Федеральный закон от 06.10.2003 № 131-ФЗ «Об общих принципах организации местного самоуправления в Российской Федерации», которыми вводится новый вид муниципального образования – муниципальный округ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ым округом является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вязи с введением нового вида муниципального образования уточняются критерии, которым должны соответствовать городские округа. В частности, устанавливается, что не менее двух третей населения городского округа должны проживать в городах и (или) иных городских населенных пунктах, а плотность населения на территории городского округа должна в пять и более раз превышать среднюю плотность населения в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 вступил в силу 7 мая 2019 года. При этом с этого момента предусматривается переходный период до 1 января 2025 года, в течение которого не отвечающие требованиям Закона городские округа должны быть преобразованы в муниципальные округа, а законы субъектов РФ должны быть приведены в соответствие с Законом.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8:00Z</dcterms:created>
  <dc:creator>Admin</dc:creator>
  <dc:description/>
  <cp:keywords/>
  <dc:language>en-US</dc:language>
  <cp:lastModifiedBy>Трахинина Жанна Викторовна</cp:lastModifiedBy>
  <cp:lastPrinted>2019-05-31T09:14:00Z</cp:lastPrinted>
  <dcterms:modified xsi:type="dcterms:W3CDTF">2019-05-31T06:54:00Z</dcterms:modified>
  <cp:revision>3</cp:revision>
  <dc:subject/>
  <dc:title>    </dc:title>
</cp:coreProperties>
</file>